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יכן מסכת חנוכה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276" w:before="0" w:after="8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ב אברהם קוסמן</w:t>
      </w:r>
    </w:p>
    <w:p>
      <w:pPr>
        <w:pStyle w:val="Normal"/>
        <w:spacing w:lineRule="auto" w:line="276" w:before="0" w:after="80"/>
        <w:jc w:val="center"/>
        <w:rPr>
          <w:rFonts w:ascii="Arial" w:hAnsi="Arial" w:cs="Arial"/>
          <w:b/>
          <w:b/>
          <w:bCs/>
          <w:shadow/>
          <w:spacing w:val="40"/>
        </w:rPr>
      </w:pPr>
      <w:r>
        <w:rPr>
          <w:rFonts w:cs="Arial" w:ascii="Arial" w:hAnsi="Arial"/>
          <w:b/>
          <w:bCs/>
          <w:shadow/>
          <w:spacing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צגת השאלה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ברים המפורסמים בפי העם</w:t>
      </w:r>
    </w:p>
    <w:p>
      <w:pPr>
        <w:pStyle w:val="Normal"/>
        <w:spacing w:lineRule="auto" w:line="276"/>
        <w:ind w:left="720" w:right="0" w:hanging="0"/>
        <w:jc w:val="left"/>
        <w:rPr>
          <w:rFonts w:ascii="Arial" w:hAnsi="Arial" w:cs="Arial"/>
          <w:shadow/>
          <w:spacing w:val="40"/>
          <w:sz w:val="14"/>
          <w:szCs w:val="14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ילוצים מדיניים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ג החנוכה בטל עם מגילת תענית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דותא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שם החתם סופר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יש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סכת חנוכה</w:t>
      </w:r>
      <w:r>
        <w:rPr>
          <w:rFonts w:cs="Arial" w:ascii="Arial" w:hAnsi="Arial"/>
          <w:sz w:val="20"/>
          <w:szCs w:val="20"/>
          <w:rtl w:val="true"/>
        </w:rPr>
        <w:t>"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חרית דבר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ספח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שמונת אזכורי חנוכה במשנה</w:t>
      </w:r>
    </w:p>
    <w:p>
      <w:pPr>
        <w:pStyle w:val="Normal"/>
        <w:spacing w:lineRule="auto" w:line="276" w:before="0" w:after="80"/>
        <w:jc w:val="center"/>
        <w:rPr>
          <w:rFonts w:ascii="Arial" w:hAnsi="Arial" w:cs="Arial"/>
          <w:shadow/>
          <w:spacing w:val="72"/>
          <w:sz w:val="20"/>
          <w:szCs w:val="20"/>
        </w:rPr>
      </w:pPr>
      <w:r>
        <w:rPr>
          <w:rFonts w:cs="Arial" w:ascii="Arial" w:hAnsi="Arial"/>
          <w:shadow/>
          <w:spacing w:val="72"/>
          <w:sz w:val="20"/>
          <w:szCs w:val="20"/>
          <w:rtl w:val="true"/>
        </w:rPr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צגת השאלה</w:t>
      </w:r>
    </w:p>
    <w:p>
      <w:pPr>
        <w:pStyle w:val="Normal"/>
        <w:spacing w:lineRule="auto" w:line="276" w:before="0" w:after="80"/>
        <w:ind w:left="720" w:right="180" w:hanging="0"/>
        <w:jc w:val="both"/>
        <w:rPr>
          <w:rFonts w:ascii="Arial" w:hAnsi="Arial" w:cs="Arial"/>
        </w:rPr>
      </w:pPr>
      <w:r>
        <w:rPr>
          <w:rtl w:val="true"/>
        </w:rPr>
        <w:t>"</w:t>
      </w:r>
      <w:r>
        <w:rPr>
          <w:rtl w:val="true"/>
        </w:rPr>
        <w:t>ב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tl w:val="true"/>
        </w:rPr>
        <w:t xml:space="preserve">. </w:t>
      </w:r>
      <w:r>
        <w:rPr>
          <w:rtl w:val="true"/>
        </w:rPr>
        <w:t>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ג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מהד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כטנשטיין</w:t>
      </w:r>
      <w:r>
        <w:rPr>
          <w:sz w:val="20"/>
          <w:szCs w:val="20"/>
          <w:rtl w:val="true"/>
        </w:rPr>
        <w:t xml:space="preserve">], </w:t>
      </w:r>
      <w:r>
        <w:rPr>
          <w:sz w:val="20"/>
          <w:sz w:val="20"/>
          <w:szCs w:val="20"/>
          <w:rtl w:val="true"/>
        </w:rPr>
        <w:t>כסלו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 w:before="0" w:after="80"/>
        <w:jc w:val="both"/>
        <w:rPr/>
      </w:pPr>
      <w:r>
        <w:rPr>
          <w:rFonts w:ascii="Arial" w:hAnsi="Arial" w:cs="Arial"/>
          <w:rtl w:val="true"/>
        </w:rPr>
        <w:t>שאלה ידועה ומפורסמת שהעסיקה חכמ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חברים ואף חוקרים </w:t>
      </w:r>
      <w:r>
        <w:rPr>
          <w:rFonts w:ascii="Arial" w:hAnsi="Arial" w:cs="Arial"/>
          <w:rtl w:val="true"/>
        </w:rPr>
        <w:t>שו</w:t>
      </w:r>
      <w:r>
        <w:rPr>
          <w:rFonts w:ascii="Arial" w:hAnsi="Arial" w:cs="Arial"/>
          <w:rtl w:val="true"/>
        </w:rPr>
        <w:t>נ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וע לא נכללה מסכת חנוכה בששה סדרי משנ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רק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</w:t>
      </w:r>
      <w:r>
        <w:rPr>
          <w:rFonts w:ascii="Arial" w:hAnsi="Arial" w:cs="Arial"/>
          <w:rtl w:val="true"/>
        </w:rPr>
        <w:t>אפילו</w:t>
      </w:r>
      <w:r>
        <w:rPr>
          <w:rFonts w:ascii="Arial" w:hAnsi="Arial" w:cs="Arial"/>
          <w:rtl w:val="true"/>
        </w:rPr>
        <w:t xml:space="preserve"> פרק אחד או מספר משניות העוסקות </w:t>
      </w:r>
      <w:r>
        <w:rPr>
          <w:rFonts w:ascii="Arial" w:hAnsi="Arial" w:cs="Arial"/>
          <w:rtl w:val="true"/>
        </w:rPr>
        <w:t>בעניינ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של החג ובהלכותיו אינם בנמצ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ascii="Arial" w:hAnsi="Arial" w:cs="Arial"/>
          <w:rtl w:val="true"/>
        </w:rPr>
        <w:t>עובדה זו מעוררת פליאה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יצד כל מועדי ישראל זכו למסכת העוסקת בהלכ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וגמת מסכת ראש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סכת יום הכיפו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ומ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סכת ס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כת פסחים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ילו חג הפורים שתוק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אנשי כנסת הגדול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ין מגילה ב 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 ועוד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כה למסכת מג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צום תשעה באב שתוק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כותיו נכללו במסכת תע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חג החנוכה לא זכה לכאורה לשום מס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רק נזכר כבדרך אגב במספר מקומ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ין </w:t>
      </w:r>
      <w:r>
        <w:rPr>
          <w:rFonts w:ascii="Arial" w:hAnsi="Arial" w:cs="Arial"/>
          <w:sz w:val="20"/>
          <w:sz w:val="20"/>
          <w:szCs w:val="20"/>
          <w:rtl w:val="true"/>
        </w:rPr>
        <w:t>בנספ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מונת אזכורי חנוכה במשנה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כך הם פני ה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אם גרע כוחו של חג החנוכה משאר המועדי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ו שמא הפוכים הם הדברים</w:t>
      </w:r>
      <w:r>
        <w:rPr>
          <w:rFonts w:cs="Arial" w:ascii="Arial" w:hAnsi="Arial"/>
          <w:b/>
          <w:bCs/>
          <w:rtl w:val="true"/>
        </w:rPr>
        <w:t xml:space="preserve">! </w:t>
      </w:r>
      <w:r>
        <w:rPr>
          <w:rFonts w:ascii="Arial" w:hAnsi="Arial" w:cs="Arial"/>
          <w:b/>
          <w:b/>
          <w:bCs/>
          <w:rtl w:val="true"/>
        </w:rPr>
        <w:t xml:space="preserve">וחג החנוכה כלל לא נזקק </w:t>
      </w:r>
      <w:r>
        <w:rPr>
          <w:rFonts w:ascii="Arial" w:hAnsi="Arial" w:cs="Arial"/>
          <w:b/>
          <w:b/>
          <w:bCs/>
          <w:rtl w:val="true"/>
        </w:rPr>
        <w:t>להיכל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 xml:space="preserve"> בתחומי המשנה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276" w:before="0" w:after="80"/>
        <w:jc w:val="both"/>
        <w:rPr/>
      </w:pPr>
      <w:r>
        <w:rPr>
          <w:rFonts w:ascii="Arial" w:hAnsi="Arial" w:cs="Arial"/>
          <w:rtl w:val="true"/>
        </w:rPr>
        <w:t>יש לציי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שאלה חשובה ז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ויס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צערנו</w:t>
      </w:r>
      <w:r>
        <w:rPr>
          <w:rFonts w:ascii="Arial" w:hAnsi="Arial" w:cs="Arial"/>
          <w:rtl w:val="true"/>
        </w:rPr>
        <w:t xml:space="preserve"> ע</w:t>
      </w:r>
      <w:r>
        <w:rPr>
          <w:rFonts w:ascii="Arial" w:hAnsi="Arial" w:cs="Arial"/>
          <w:rtl w:val="true"/>
        </w:rPr>
        <w:t>ל ידי</w:t>
      </w:r>
      <w:r>
        <w:rPr>
          <w:rFonts w:ascii="Arial" w:hAnsi="Arial" w:cs="Arial"/>
          <w:rtl w:val="true"/>
        </w:rPr>
        <w:t xml:space="preserve"> חוקרי </w:t>
      </w:r>
      <w:r>
        <w:rPr>
          <w:rFonts w:ascii="Arial" w:hAnsi="Arial" w:cs="Arial"/>
          <w:rtl w:val="true"/>
        </w:rPr>
        <w:t>היסטור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שונים לצורכי ניגוח </w:t>
      </w:r>
      <w:r>
        <w:rPr>
          <w:rFonts w:ascii="Arial" w:hAnsi="Arial" w:cs="Arial"/>
          <w:rtl w:val="true"/>
        </w:rPr>
        <w:t>הממסד</w:t>
      </w:r>
      <w:r>
        <w:rPr>
          <w:rFonts w:ascii="Arial" w:hAnsi="Arial" w:cs="Arial"/>
          <w:rtl w:val="true"/>
        </w:rPr>
        <w:t xml:space="preserve"> הרבנ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טענת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יקשו למעט את דמותו של החג ולגמדו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כים קטנ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פני כך אף לא הכניסוהו למ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לת יחסם של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</w:t>
      </w:r>
      <w:r>
        <w:rPr>
          <w:rFonts w:ascii="Arial" w:hAnsi="Arial" w:cs="Arial"/>
          <w:rtl w:val="true"/>
        </w:rPr>
        <w:t>שושל</w:t>
      </w:r>
      <w:r>
        <w:rPr>
          <w:rFonts w:ascii="Arial" w:hAnsi="Arial" w:cs="Arial"/>
          <w:rtl w:val="true"/>
        </w:rPr>
        <w:t>ת החשמונא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מלכותם </w:t>
      </w:r>
      <w:r>
        <w:rPr>
          <w:rFonts w:ascii="Arial" w:hAnsi="Arial" w:cs="Arial"/>
          <w:rtl w:val="true"/>
        </w:rPr>
        <w:t xml:space="preserve">ולניצחונותיהם מצריכה 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>יון ארוך ומפורט בפני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כאן מקו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אף זא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פי </w:t>
      </w:r>
      <w:r>
        <w:rPr>
          <w:rFonts w:ascii="Arial" w:hAnsi="Arial" w:cs="Arial"/>
          <w:rtl w:val="true"/>
        </w:rPr>
        <w:t>שניווכח</w:t>
      </w:r>
      <w:r>
        <w:rPr>
          <w:rFonts w:ascii="Arial" w:hAnsi="Arial" w:cs="Arial"/>
          <w:rtl w:val="true"/>
        </w:rPr>
        <w:t xml:space="preserve"> לה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ענה זו מופרכת מעיקרה ואין לה שום יס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שובות שונות ניתנו לשאלה מדוע נפקד מקומה של מסכת חנוכ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סגרת זו יובאו השיטות השונ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 xml:space="preserve">יונים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מסקנות העול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מה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לפתרון מניח את הדעת בשאלה 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דברים המפורסמים בפי העם</w:t>
      </w:r>
    </w:p>
    <w:p>
      <w:pPr>
        <w:pStyle w:val="Normal"/>
        <w:spacing w:lineRule="auto" w:line="276" w:before="0" w:after="80"/>
        <w:jc w:val="both"/>
        <w:rPr/>
      </w:pPr>
      <w:r>
        <w:rPr>
          <w:rFonts w:ascii="Arial" w:hAnsi="Arial" w:cs="Arial"/>
          <w:rtl w:val="true"/>
        </w:rPr>
        <w:t xml:space="preserve">אחד </w:t>
      </w:r>
      <w:r>
        <w:rPr>
          <w:rFonts w:ascii="Arial" w:hAnsi="Arial" w:cs="Arial"/>
          <w:rtl w:val="true"/>
        </w:rPr>
        <w:t xml:space="preserve">החכמים </w:t>
      </w:r>
      <w:r>
        <w:rPr>
          <w:rFonts w:ascii="Arial" w:hAnsi="Arial" w:cs="Arial"/>
          <w:rtl w:val="true"/>
        </w:rPr>
        <w:t>הראשונים שעסקו בשאלה זו והדפיסוה בספריה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ה רבי חיים אברהם מיראנ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ספרו יד נאמ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אלונקי תק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דף 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כתב כ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76" w:before="0" w:after="80"/>
        <w:ind w:left="72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ך מאי 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>תמיהה לי בהך טובא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ן דתקנת נר חנוכה מקמי רבינו הק</w:t>
      </w:r>
      <w:r>
        <w:rPr>
          <w:rFonts w:ascii="Arial" w:hAnsi="Arial" w:cs="Arial"/>
          <w:rtl w:val="true"/>
        </w:rPr>
        <w:t>ד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בא נית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לא הזכירו במשנה בייחוד ובפר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מנה ודיניה וחי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גילה וידים וע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נזכר עניניה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רק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כלאחר יד בההיא דגמל טעון פשתן ב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מסכת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בבא קמא וכיו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ריך עיון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ind w:left="0" w:right="360" w:hanging="0"/>
        <w:jc w:val="both"/>
        <w:rPr/>
      </w:pPr>
      <w:r>
        <w:rPr>
          <w:rFonts w:ascii="Arial" w:hAnsi="Arial" w:cs="Arial"/>
          <w:rtl w:val="true"/>
        </w:rPr>
        <w:t>והוא ממשיך שם ומספ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276" w:before="0" w:after="80"/>
        <w:ind w:left="7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ובעובר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פה במחנינו זה שאלוניקי י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הרב בעל ספ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ושנים לדו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ל 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דול כבוד שמו דוד פארדו נ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קרתי לפניו האי דנר חנוכה שלא נזכרה במתנית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יב כי לו טעם בזה על דך הס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כי לא י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רוך היוד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ind w:left="72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שוב נתקרר דעתי הקלושה בראותי דברי 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במ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מנחות ריש פרק התכלת ו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לא דברה המשנה בדיני הציצית והתפילין והמזוזה וענין מלאכתן והברכות שחייבין לברך עליהן וכל ענינים התלויין 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סבת זה בעיני לפי שהיו הדברים האלו מפורסמים בזמן חיבור ה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ו עניינם ידועים ונהוגים ביד כל העם ו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על כן</w:t>
      </w:r>
      <w:r>
        <w:rPr>
          <w:rFonts w:ascii="Arial" w:hAnsi="Arial" w:cs="Arial"/>
          <w:rtl w:val="true"/>
        </w:rPr>
        <w:t xml:space="preserve"> לא ראה לדבר בה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מו שלא הסדיר התפלה 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פי שהיה מפורסם 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בל חברו ספר גמרא וביאו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נן מה 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עניה אבתריה ו</w:t>
      </w:r>
      <w:r>
        <w:rPr>
          <w:rFonts w:ascii="Arial" w:hAnsi="Arial" w:cs="Arial"/>
          <w:rtl w:val="true"/>
        </w:rPr>
        <w:t>די</w:t>
      </w:r>
      <w:r>
        <w:rPr>
          <w:rFonts w:ascii="Arial" w:hAnsi="Arial" w:cs="Arial"/>
          <w:rtl w:val="true"/>
        </w:rPr>
        <w:t xml:space="preserve"> בזה ותו לא מידי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"/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ascii="Arial" w:hAnsi="Arial" w:cs="Arial"/>
          <w:rtl w:val="true"/>
        </w:rPr>
        <w:t>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הובאו בפי</w:t>
      </w:r>
      <w:r>
        <w:rPr>
          <w:rFonts w:ascii="Arial" w:hAnsi="Arial" w:cs="Arial"/>
          <w:rtl w:val="true"/>
        </w:rPr>
        <w:t>רושו</w:t>
      </w:r>
      <w:r>
        <w:rPr>
          <w:rFonts w:ascii="Arial" w:hAnsi="Arial" w:cs="Arial"/>
          <w:rtl w:val="true"/>
        </w:rPr>
        <w:t xml:space="preserve"> למש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נחות ד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לו דבריו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276" w:before="0" w:after="80"/>
        <w:ind w:left="720" w:right="36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אבל דיני הציצית והתפלין והמזוזות וסדר עשייתן והברכות הראויות לה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ן הדינים השייכים לכך והשאלות שנתעוררו בה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ן ממטרת </w:t>
      </w:r>
      <w:r>
        <w:rPr>
          <w:rFonts w:ascii="Arial" w:hAnsi="Arial" w:cs="Arial"/>
          <w:rtl w:val="true"/>
        </w:rPr>
        <w:t>חיבורנ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לדבר בכך לפי שאנחנו מפרש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רי המשנה לא קבעה למצות אלו דברים מיוחדים הכוללים את כל משפטיהם כדי שנפרש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טעם הדבר לדעתי פרסומן בזמן חבור המש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ח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ם שלא קבע סדר התפלה כלומר נוסחה וסדר מ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נוי שליח צבור מחמת פרסומו של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שלא חבר סדור אלא חבר ספר די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ascii="Arial" w:hAnsi="Arial" w:cs="Arial"/>
          <w:rtl w:val="true"/>
        </w:rPr>
        <w:t>כעין הדברים הללו כתב גם החתם סופר בחידושיו למס</w:t>
      </w:r>
      <w:r>
        <w:rPr>
          <w:rFonts w:ascii="Arial" w:hAnsi="Arial" w:cs="Arial"/>
          <w:rtl w:val="true"/>
        </w:rPr>
        <w:t>כת</w:t>
      </w:r>
      <w:r>
        <w:rPr>
          <w:rFonts w:ascii="Arial" w:hAnsi="Arial" w:cs="Arial"/>
          <w:rtl w:val="true"/>
        </w:rPr>
        <w:t xml:space="preserve"> גיטי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כנסי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גבי לשונות הנצרכים באמירת הג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ין לתמוה </w:t>
      </w:r>
      <w:r>
        <w:rPr>
          <w:rFonts w:ascii="Arial" w:hAnsi="Arial" w:cs="Arial"/>
          <w:rtl w:val="true"/>
        </w:rPr>
        <w:t>מדוע לא</w:t>
      </w:r>
      <w:r>
        <w:rPr>
          <w:rFonts w:ascii="Arial" w:hAnsi="Arial" w:cs="Arial"/>
          <w:rtl w:val="true"/>
        </w:rPr>
        <w:t xml:space="preserve"> נזכרו במש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76" w:before="0" w:after="80"/>
        <w:ind w:left="72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הרי בשום מקום במשנה לא נזכר שיניח אדם תפילין ושבגד של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נפ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חייב בציצי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א תפלה של ראש אינו מעכב של יד ותכלת אינו מעכב לב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א תנן חייב אדם להדליק נר חנוכ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א גץ שיוצא ר</w:t>
      </w:r>
      <w:r>
        <w:rPr>
          <w:rFonts w:ascii="Arial" w:hAnsi="Arial" w:cs="Arial"/>
          <w:rtl w:val="true"/>
        </w:rPr>
        <w:t>בי</w:t>
      </w:r>
      <w:r>
        <w:rPr>
          <w:rFonts w:ascii="Arial" w:hAnsi="Arial" w:cs="Arial"/>
          <w:rtl w:val="true"/>
        </w:rPr>
        <w:t xml:space="preserve"> יהודה אומר בנר חנוכה פט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ר חנוכה גופא היכי הוזכר במשנ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א רגילים הי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בכך ולא הזכי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י נמי</w:t>
      </w:r>
      <w:r>
        <w:rPr>
          <w:rFonts w:ascii="Arial" w:hAnsi="Arial" w:cs="Arial"/>
          <w:rtl w:val="true"/>
        </w:rPr>
        <w:t xml:space="preserve"> לשונ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הל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ספק שגם הח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מסתמך על 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דלע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שובה מעין זו התפרסמה גם בספרים שוני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3"/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שהוסיפו ע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ות שרבי חי בסמוך לחורבן בית המקדש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עבר זמן רב כל כך מתקופת החשמו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ו עדיין הדברים מפורסמ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דות ביהוס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אבן סאמ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טו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4"/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ascii="Arial" w:hAnsi="Arial" w:cs="Arial"/>
          <w:rtl w:val="true"/>
        </w:rPr>
        <w:t>על טעם זה יש להעיר מ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פ</w:t>
      </w:r>
      <w:r>
        <w:rPr>
          <w:rFonts w:ascii="Arial" w:hAnsi="Arial" w:cs="Arial"/>
          <w:rtl w:val="true"/>
        </w:rPr>
        <w:t>ָּ</w:t>
      </w:r>
      <w:r>
        <w:rPr>
          <w:rFonts w:ascii="Arial" w:hAnsi="Arial" w:cs="Arial"/>
          <w:rtl w:val="true"/>
        </w:rPr>
        <w:t>ר דבר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על אי הכללת הל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 תפילין ציצית ומזוזה ב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מוסכמים על 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רבים מדיני ציצית ותפילין לא היו ידועים להמון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מקצתם לא היו ידועים ל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 xml:space="preserve"> מובהק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יין מנחות מ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 ועוד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פני כ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יתכן שרבי יהודה הנשיא נסמך על משנה ראשונה של ר</w:t>
      </w:r>
      <w:r>
        <w:rPr>
          <w:rFonts w:ascii="Arial" w:hAnsi="Arial" w:cs="Arial"/>
          <w:rtl w:val="true"/>
        </w:rPr>
        <w:t>בי</w:t>
      </w:r>
      <w:r>
        <w:rPr>
          <w:rFonts w:ascii="Arial" w:hAnsi="Arial" w:cs="Arial"/>
          <w:rtl w:val="true"/>
        </w:rPr>
        <w:t xml:space="preserve"> עקיבא שלא כללה דינים אלו בגלל קיצ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פני סיבה אחרת שאינה ידועה ל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ascii="Arial" w:hAnsi="Arial" w:cs="Arial"/>
          <w:rtl w:val="true"/>
        </w:rPr>
        <w:t>אף לגבי השאלה העומדת לפנינו הדברים לכאורה אינם מחו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בר הקשו על כך </w:t>
      </w:r>
      <w:r>
        <w:rPr>
          <w:rFonts w:ascii="Arial" w:hAnsi="Arial" w:cs="Arial"/>
          <w:rtl w:val="true"/>
        </w:rPr>
        <w:t xml:space="preserve">מחברים שונ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רי אין ספק שגם דיני פורים היו ידועים לא פחות מדיני חנ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דוע נתייחדה מסכת מיוחדת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ף שרבים מהדינים במס</w:t>
      </w:r>
      <w:r>
        <w:rPr>
          <w:rFonts w:ascii="Arial" w:hAnsi="Arial" w:cs="Arial"/>
          <w:rtl w:val="true"/>
        </w:rPr>
        <w:t>כת</w:t>
      </w:r>
      <w:r>
        <w:rPr>
          <w:rFonts w:ascii="Arial" w:hAnsi="Arial" w:cs="Arial"/>
          <w:rtl w:val="true"/>
        </w:rPr>
        <w:t xml:space="preserve"> מגילה אינם קשורים </w:t>
      </w:r>
      <w:r>
        <w:rPr>
          <w:rFonts w:ascii="Arial" w:hAnsi="Arial" w:cs="Arial"/>
          <w:rtl w:val="true"/>
        </w:rPr>
        <w:t>דווק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 לפורי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5"/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ילוצים מדיניים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עם נוסף להשמטת הל</w:t>
      </w:r>
      <w:r>
        <w:rPr>
          <w:rFonts w:ascii="Arial" w:hAnsi="Arial" w:cs="Arial"/>
          <w:rtl w:val="true"/>
        </w:rPr>
        <w:t>כות</w:t>
      </w:r>
      <w:r>
        <w:rPr>
          <w:rFonts w:ascii="Arial" w:hAnsi="Arial" w:cs="Arial"/>
          <w:rtl w:val="true"/>
        </w:rPr>
        <w:t xml:space="preserve"> חנוכה מהמשנה הוב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חבר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חר ביטול גזירות השמד של אדריאנוס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וח אמנם ל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כנראה שלגבי חנוכה לא נתבטלה הגז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חג זה סימל בעיני הרומאים את השאיפה היהודית לשחרור מעול הגויים ולשלטון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 כך יש למסור את הנפ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ום כך ר</w:t>
      </w:r>
      <w:r>
        <w:rPr>
          <w:rFonts w:ascii="Arial" w:hAnsi="Arial" w:cs="Arial"/>
          <w:rtl w:val="true"/>
        </w:rPr>
        <w:t>בי</w:t>
      </w:r>
      <w:r>
        <w:rPr>
          <w:rFonts w:ascii="Arial" w:hAnsi="Arial" w:cs="Arial"/>
          <w:rtl w:val="true"/>
        </w:rPr>
        <w:t xml:space="preserve"> יהודה הנשיא לא</w:t>
      </w:r>
      <w:r>
        <w:rPr>
          <w:rFonts w:ascii="Arial" w:hAnsi="Arial" w:cs="Arial"/>
          <w:rtl w:val="true"/>
        </w:rPr>
        <w:t xml:space="preserve"> היה יכול </w:t>
      </w:r>
      <w:r>
        <w:rPr>
          <w:rFonts w:ascii="Arial" w:hAnsi="Arial" w:cs="Arial"/>
          <w:rtl w:val="true"/>
        </w:rPr>
        <w:t>לפרסם את הל</w:t>
      </w:r>
      <w:r>
        <w:rPr>
          <w:rFonts w:ascii="Arial" w:hAnsi="Arial" w:cs="Arial"/>
          <w:rtl w:val="true"/>
        </w:rPr>
        <w:t>כות</w:t>
      </w:r>
      <w:r>
        <w:rPr>
          <w:rFonts w:ascii="Arial" w:hAnsi="Arial" w:cs="Arial"/>
          <w:rtl w:val="true"/>
        </w:rPr>
        <w:t xml:space="preserve"> חנוכה ב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ף ידידותו עם אנטונינ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חשש שדבר זה יגרום לאשמת מרידה כנגד הרומא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יין אגלי טל לר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הושע פרי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ב 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 קרא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אמר 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ומה לכך הקדים וכתב 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אבן סאמו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דות ביהוס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>)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דלקת נר חנוכה גרמה להרג רב ביהודים בתקופת טריאנ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פי המובא במ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שמת בנו בחנ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ודים הדליקו נ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תוצאה מכך הוציאו לעז על היהודים שהם מורדים בו ושמחים </w:t>
      </w:r>
      <w:r>
        <w:rPr>
          <w:rFonts w:ascii="Arial" w:hAnsi="Arial" w:cs="Arial"/>
          <w:rtl w:val="true"/>
        </w:rPr>
        <w:t xml:space="preserve">בצער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ין </w:t>
      </w:r>
      <w:r>
        <w:rPr>
          <w:rFonts w:ascii="Arial" w:hAnsi="Arial" w:cs="Arial"/>
          <w:sz w:val="20"/>
          <w:sz w:val="20"/>
          <w:szCs w:val="20"/>
          <w:rtl w:val="true"/>
        </w:rPr>
        <w:t>פתיחתא לאסתר רבה אות 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וד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דבריו כתיבת דיני חנוכה היי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מסוכנת אף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רי יש בה פרסום רב יותר מהדלקת נר שהיא לזמן מוגבל ואף יש להניחו בתוך הבית בשעת סכ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הרי חומר כתוב הוא מונח לפני הכו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ף לפני אנשים העלולים לגרום סכנה ליהו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עיין ציץ אליעזר חלק יט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כו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6"/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ascii="Arial" w:hAnsi="Arial" w:cs="Arial"/>
          <w:rtl w:val="true"/>
        </w:rPr>
        <w:t>יש שכתבו מעין הדברים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סיפו שג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עת הסכ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נזכרה לגבי נר חנוכ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יין שיטת 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תוספו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בת כא 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 ולעומת זאת שיטת </w:t>
      </w:r>
      <w:r>
        <w:rPr>
          <w:rFonts w:ascii="Arial" w:hAnsi="Arial" w:cs="Arial"/>
          <w:sz w:val="20"/>
          <w:sz w:val="20"/>
          <w:szCs w:val="20"/>
          <w:rtl w:val="true"/>
        </w:rPr>
        <w:t>המאי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7"/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ניינה בגזירת הרומאים שלא לחוג את ניצחון החשמו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חשש שיעורר מרידה כנגד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יין יסוד המשנה ועריכתה 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כב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הע</w:t>
      </w:r>
      <w:r>
        <w:rPr>
          <w:rFonts w:ascii="Arial" w:hAnsi="Arial" w:cs="Arial"/>
          <w:sz w:val="20"/>
          <w:sz w:val="20"/>
          <w:szCs w:val="20"/>
          <w:rtl w:val="true"/>
        </w:rPr>
        <w:t>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 שם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ascii="Arial" w:hAnsi="Arial" w:cs="Arial"/>
          <w:rtl w:val="true"/>
        </w:rPr>
        <w:t>יש שהוסיפו ע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ף לגבי קביעת חג הפורים לד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בטו</w:t>
      </w:r>
      <w:r>
        <w:rPr>
          <w:rFonts w:ascii="Arial" w:hAnsi="Arial" w:cs="Arial"/>
          <w:rtl w:val="true"/>
        </w:rPr>
        <w:t xml:space="preserve"> החכמים בתקופת מרדכי ואס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ששלחה להם אסת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בעוני לדור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סרבו בתחילה לכך באומר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נאה את מעוררת עלינו בין האומות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יין מגילה ז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אמרו האומות שאנו שמחים להזכיר מפלתן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שם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שום כך חשש אף רבי להכליל את הלכות החנוכה במש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יין צניף מלוכ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ב משה צבי נריה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77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ascii="Arial" w:hAnsi="Arial" w:cs="Arial"/>
          <w:rtl w:val="true"/>
        </w:rPr>
        <w:t>גם טעם ז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לוץ מדיני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אורה אינו מחוור 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כ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עת הסכנה</w:t>
      </w:r>
      <w:r>
        <w:rPr>
          <w:rFonts w:cs="Arial" w:ascii="Arial" w:hAnsi="Arial"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זכרת ב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דרך כלל מכוונת לגזירות השמד של אדריאנוס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8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בשום מקום לא שמענו שהמשיכו הגזירות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פי</w:t>
      </w:r>
      <w:r>
        <w:rPr>
          <w:rFonts w:ascii="Arial" w:hAnsi="Arial" w:cs="Arial"/>
          <w:rtl w:val="true"/>
        </w:rPr>
        <w:t>לו</w:t>
      </w:r>
      <w:r>
        <w:rPr>
          <w:rFonts w:ascii="Arial" w:hAnsi="Arial" w:cs="Arial"/>
          <w:rtl w:val="true"/>
        </w:rPr>
        <w:t xml:space="preserve"> חלקן בתקופת ר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ר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ידותו של רבי עם אנטונינוס הניבה שקט מדיני שהיה לברכה 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ג החנוכה מבטא את </w:t>
      </w:r>
      <w:r>
        <w:rPr>
          <w:rFonts w:ascii="Arial" w:hAnsi="Arial" w:cs="Arial"/>
          <w:rtl w:val="true"/>
        </w:rPr>
        <w:t>הניצח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ל הי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ונים </w:t>
      </w:r>
      <w:r>
        <w:rPr>
          <w:rFonts w:ascii="Arial" w:hAnsi="Arial" w:cs="Arial"/>
          <w:rtl w:val="true"/>
        </w:rPr>
        <w:t>שטימא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את ב</w:t>
      </w:r>
      <w:r>
        <w:rPr>
          <w:rFonts w:ascii="Arial" w:hAnsi="Arial" w:cs="Arial"/>
          <w:rtl w:val="true"/>
        </w:rPr>
        <w:t>ית ה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קשה להניח </w:t>
      </w:r>
      <w:r>
        <w:rPr>
          <w:rFonts w:ascii="Arial" w:hAnsi="Arial" w:cs="Arial"/>
          <w:rtl w:val="true"/>
        </w:rPr>
        <w:t>שניצח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זה הפריע לרומ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מא עצמה כבשה את יון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לפני עריכת המש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וסף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ה להניח שהכנסת חנוכה למשנה מעוררת מרד יותר מעצם הדלקת הנ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פי הנראה נהגה בתקופת רבי ללא חשש ומור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ג החנוכה בטל עם מגילת תענית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עיון מפתיע העלו מעט מחבר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ין חסדי אבות לנכדו של </w:t>
      </w:r>
      <w:r>
        <w:rPr>
          <w:rFonts w:ascii="Arial" w:hAnsi="Arial" w:cs="Arial"/>
          <w:sz w:val="20"/>
          <w:sz w:val="20"/>
          <w:szCs w:val="20"/>
          <w:rtl w:val="true"/>
        </w:rPr>
        <w:t>הר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הושע מקוטנא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9"/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רבי</w:t>
      </w:r>
      <w:r>
        <w:rPr>
          <w:rFonts w:ascii="Arial" w:hAnsi="Arial" w:cs="Arial"/>
          <w:rtl w:val="true"/>
        </w:rPr>
        <w:t xml:space="preserve"> יהודה הנשיא</w:t>
      </w:r>
      <w:r>
        <w:rPr>
          <w:rFonts w:ascii="Arial" w:hAnsi="Arial" w:cs="Arial"/>
          <w:rtl w:val="true"/>
        </w:rPr>
        <w:t xml:space="preserve"> באופן מכוון לא הכניס את הלכות חנוכה ל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וו</w:t>
      </w:r>
      <w:r>
        <w:rPr>
          <w:rFonts w:ascii="Arial" w:hAnsi="Arial" w:cs="Arial"/>
          <w:b/>
          <w:b/>
          <w:bCs/>
          <w:rtl w:val="true"/>
        </w:rPr>
        <w:t>ן</w:t>
      </w:r>
      <w:r>
        <w:rPr>
          <w:rFonts w:ascii="Arial" w:hAnsi="Arial" w:cs="Arial"/>
          <w:b/>
          <w:b/>
          <w:bCs/>
          <w:rtl w:val="true"/>
        </w:rPr>
        <w:t xml:space="preserve"> שמעיקר הדין בטל חג החנ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ים אלו מבוססים על הגמ</w:t>
      </w:r>
      <w:r>
        <w:rPr>
          <w:rFonts w:ascii="Arial" w:hAnsi="Arial" w:cs="Arial"/>
          <w:rtl w:val="true"/>
        </w:rPr>
        <w:t>רא</w:t>
      </w:r>
      <w:r>
        <w:rPr>
          <w:rFonts w:ascii="Arial" w:hAnsi="Arial" w:cs="Arial"/>
          <w:rtl w:val="true"/>
        </w:rPr>
        <w:t xml:space="preserve"> במס</w:t>
      </w:r>
      <w:r>
        <w:rPr>
          <w:rFonts w:ascii="Arial" w:hAnsi="Arial" w:cs="Arial"/>
          <w:rtl w:val="true"/>
        </w:rPr>
        <w:t>כת</w:t>
      </w:r>
      <w:r>
        <w:rPr>
          <w:rFonts w:ascii="Arial" w:hAnsi="Arial" w:cs="Arial"/>
          <w:rtl w:val="true"/>
        </w:rPr>
        <w:t xml:space="preserve"> ראש הש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ומרת שההלכה היא שבט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גילת תענ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ל המועדים שנזכרו ב</w:t>
      </w:r>
      <w:r>
        <w:rPr>
          <w:rFonts w:ascii="Arial" w:hAnsi="Arial" w:cs="Arial"/>
          <w:rtl w:val="true"/>
        </w:rPr>
        <w:t>מגיל</w:t>
      </w:r>
      <w:r>
        <w:rPr>
          <w:rFonts w:ascii="Arial" w:hAnsi="Arial" w:cs="Arial"/>
          <w:rtl w:val="true"/>
        </w:rPr>
        <w:t>ה בטלים ואין דינם כימי שמ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ך שואלת הגמ</w:t>
      </w:r>
      <w:r>
        <w:rPr>
          <w:rFonts w:ascii="Arial" w:hAnsi="Arial" w:cs="Arial"/>
          <w:rtl w:val="true"/>
        </w:rPr>
        <w:t>ר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>)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וע אם כן גם חג החנוכה לא התבטל כשאר מועדי מגילת תענ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עונ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76" w:before="0" w:after="8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אמר רב יוסף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אני חנוכה דמיפרסם ניסא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ם מפר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76" w:before="0" w:after="8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בר הוא גלוי לכל ישראל ע</w:t>
      </w:r>
      <w:r>
        <w:rPr>
          <w:rFonts w:ascii="Arial" w:hAnsi="Arial" w:cs="Arial"/>
          <w:rtl w:val="true"/>
        </w:rPr>
        <w:t>ל ידי</w:t>
      </w:r>
      <w:r>
        <w:rPr>
          <w:rFonts w:ascii="Arial" w:hAnsi="Arial" w:cs="Arial"/>
          <w:rtl w:val="true"/>
        </w:rPr>
        <w:t xml:space="preserve"> שנהגו בו המצות </w:t>
      </w:r>
      <w:r>
        <w:rPr>
          <w:rFonts w:ascii="Arial" w:hAnsi="Arial" w:cs="Arial"/>
          <w:b/>
          <w:b/>
          <w:bCs/>
          <w:rtl w:val="true"/>
        </w:rPr>
        <w:t>והחזיקו בו כשל תורה ולא נכון לבט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ascii="Arial" w:hAnsi="Arial" w:cs="Arial"/>
          <w:rtl w:val="true"/>
        </w:rPr>
        <w:t>זאת אומר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יקר הדין בטל חג החנ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נחרב ב</w:t>
      </w:r>
      <w:r>
        <w:rPr>
          <w:rFonts w:ascii="Arial" w:hAnsi="Arial" w:cs="Arial"/>
          <w:rtl w:val="true"/>
        </w:rPr>
        <w:t>ית המקדש</w:t>
      </w:r>
      <w:r>
        <w:rPr>
          <w:rFonts w:ascii="Arial" w:hAnsi="Arial" w:cs="Arial"/>
          <w:rtl w:val="true"/>
        </w:rPr>
        <w:t xml:space="preserve"> השני ואין טעם לחוג את חנוכת המקדש וטהר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עם ישראל החזיק בחג זה ומצוותיו כדין של תור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 להאריך הרבה במשמעות הרוחנית הגדולה בכוחו של 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יוחד בהקשר לחנ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כ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גמ</w:t>
      </w:r>
      <w:r>
        <w:rPr>
          <w:rFonts w:ascii="Arial" w:hAnsi="Arial" w:cs="Arial"/>
          <w:rtl w:val="true"/>
        </w:rPr>
        <w:t>ר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ובא </w:t>
      </w:r>
      <w:r>
        <w:rPr>
          <w:rFonts w:ascii="Arial" w:hAnsi="Arial" w:cs="Arial"/>
          <w:rtl w:val="true"/>
        </w:rPr>
        <w:t>שאחר חורבן בית המקדש היה קיומו של החג רופף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יו חכמים שקבעו שאכן חג החנוכה התב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ום כך קבעו בו תעני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76" w:before="0" w:after="8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שה וגזרו תענית בחנוכה בל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רד רבי אליעזר ורח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בי יהושע וסיפ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רחצה והתספורת של 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 ו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ועדו לפרסם שהתענית אינה תקפה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מרו ל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או והתענו על מה שהתענית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שו תשובה על קביעת תענית בחנוכה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חר חורבן </w:t>
      </w:r>
      <w:r>
        <w:rPr>
          <w:rFonts w:ascii="Arial" w:hAnsi="Arial" w:cs="Arial"/>
          <w:rtl w:val="true"/>
        </w:rPr>
        <w:t>בית המקדש</w:t>
      </w:r>
      <w:r>
        <w:rPr>
          <w:rFonts w:ascii="Arial" w:hAnsi="Arial" w:cs="Arial"/>
          <w:rtl w:val="true"/>
        </w:rPr>
        <w:t xml:space="preserve"> ועד לאחר פטירת רבן יוחנן עדיין היה מעמדו של חג החנוכה רופף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בי</w:t>
      </w:r>
      <w:r>
        <w:rPr>
          <w:rFonts w:ascii="Arial" w:hAnsi="Arial" w:cs="Arial"/>
          <w:rtl w:val="true"/>
        </w:rPr>
        <w:t xml:space="preserve"> אליעזר ור</w:t>
      </w:r>
      <w:r>
        <w:rPr>
          <w:rFonts w:ascii="Arial" w:hAnsi="Arial" w:cs="Arial"/>
          <w:rtl w:val="true"/>
        </w:rPr>
        <w:t>בי</w:t>
      </w:r>
      <w:r>
        <w:rPr>
          <w:rFonts w:ascii="Arial" w:hAnsi="Arial" w:cs="Arial"/>
          <w:rtl w:val="true"/>
        </w:rPr>
        <w:t xml:space="preserve"> יהושע תלמידי רבן יוחנן בן זכא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סקו וקבעו שחג זה אינו ב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דינו כשאר המועדים של מגילת תע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ascii="Arial" w:hAnsi="Arial" w:cs="Arial"/>
          <w:rtl w:val="true"/>
        </w:rPr>
        <w:t>לשיט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י לא קבע את הל</w:t>
      </w:r>
      <w:r>
        <w:rPr>
          <w:rFonts w:ascii="Arial" w:hAnsi="Arial" w:cs="Arial"/>
          <w:rtl w:val="true"/>
        </w:rPr>
        <w:t>כות</w:t>
      </w:r>
      <w:r>
        <w:rPr>
          <w:rFonts w:ascii="Arial" w:hAnsi="Arial" w:cs="Arial"/>
          <w:rtl w:val="true"/>
        </w:rPr>
        <w:t xml:space="preserve"> חנוכה במש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שום שסבר כאותם חכמים הסוברים שחג החנוכה בטל כשאר מועדי מגילת תענ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סדי אבות שם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משום שלא רצה לקבוע מסמרות בהלכה </w:t>
      </w:r>
      <w:r>
        <w:rPr>
          <w:rFonts w:ascii="Arial" w:hAnsi="Arial" w:cs="Arial"/>
          <w:rtl w:val="true"/>
        </w:rPr>
        <w:t>שהיי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רופפת בדורות שלפניו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0"/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עם זה הוא קשה ביותר ואינו מחוור כל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שה להניח ש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לאחר חורבן ב</w:t>
      </w:r>
      <w:r>
        <w:rPr>
          <w:rFonts w:ascii="Arial" w:hAnsi="Arial" w:cs="Arial"/>
          <w:rtl w:val="true"/>
        </w:rPr>
        <w:t>ית ה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קו</w:t>
      </w:r>
      <w:r>
        <w:rPr>
          <w:rFonts w:ascii="Arial" w:hAnsi="Arial" w:cs="Arial"/>
          <w:rtl w:val="true"/>
        </w:rPr>
        <w:t>פת</w:t>
      </w:r>
      <w:r>
        <w:rPr>
          <w:rFonts w:ascii="Arial" w:hAnsi="Arial" w:cs="Arial"/>
          <w:rtl w:val="true"/>
        </w:rPr>
        <w:t xml:space="preserve"> רב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דיין לא הוכרעה ההלכה בקביעתו של חג החנ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לכ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רור מאזכורי החנוכה במש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ין </w:t>
      </w:r>
      <w:r>
        <w:rPr>
          <w:rFonts w:ascii="Arial" w:hAnsi="Arial" w:cs="Arial"/>
          <w:sz w:val="20"/>
          <w:sz w:val="20"/>
          <w:szCs w:val="20"/>
          <w:rtl w:val="true"/>
        </w:rPr>
        <w:t>בנספח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כבר בזמן עריכת המשנה ואף קודם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בע</w:t>
      </w:r>
      <w:r>
        <w:rPr>
          <w:rFonts w:ascii="Arial" w:hAnsi="Arial" w:cs="Arial"/>
          <w:rtl w:val="true"/>
        </w:rPr>
        <w:t xml:space="preserve"> באופן ברור שחג זה הוא שריר ו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פורש במש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שלוחים יוצאים להודיע על מועד קידוש החודש מפני החנוכ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</w:t>
      </w:r>
      <w:r>
        <w:rPr>
          <w:rFonts w:ascii="Arial" w:hAnsi="Arial" w:cs="Arial"/>
          <w:rtl w:val="true"/>
        </w:rPr>
        <w:t>גוזרים</w:t>
      </w:r>
      <w:r>
        <w:rPr>
          <w:rFonts w:ascii="Arial" w:hAnsi="Arial" w:cs="Arial"/>
          <w:rtl w:val="true"/>
        </w:rPr>
        <w:t xml:space="preserve"> בו תענ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ענית 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בו הפטרה מענינו של היו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גילה 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קוראים בו בפ</w:t>
      </w:r>
      <w:r>
        <w:rPr>
          <w:rFonts w:ascii="Arial" w:hAnsi="Arial" w:cs="Arial"/>
          <w:rtl w:val="true"/>
        </w:rPr>
        <w:t>רשת</w:t>
      </w:r>
      <w:r>
        <w:rPr>
          <w:rFonts w:ascii="Arial" w:hAnsi="Arial" w:cs="Arial"/>
          <w:rtl w:val="true"/>
        </w:rPr>
        <w:t xml:space="preserve"> הנשיא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נו כחג הפורים ור</w:t>
      </w:r>
      <w:r>
        <w:rPr>
          <w:rFonts w:ascii="Arial" w:hAnsi="Arial" w:cs="Arial"/>
          <w:rtl w:val="true"/>
        </w:rPr>
        <w:t>אש חוד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עניי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דיני אבל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 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ב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טבת החל בחנוכה מעמד כל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ענית 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1"/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דותא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שם החתם סופר</w:t>
      </w:r>
    </w:p>
    <w:p>
      <w:pPr>
        <w:pStyle w:val="Normal"/>
        <w:spacing w:lineRule="auto" w:line="276" w:before="0" w:after="80"/>
        <w:jc w:val="both"/>
        <w:rPr/>
      </w:pPr>
      <w:r>
        <w:rPr>
          <w:rFonts w:ascii="Arial" w:hAnsi="Arial" w:cs="Arial"/>
          <w:rtl w:val="true"/>
        </w:rPr>
        <w:t xml:space="preserve">שמועה שקיבלה פרסום רב בשם החתם סופר הובאה ב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ט המשולש החדש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קמה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לו הדב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76" w:before="0" w:after="80"/>
        <w:ind w:left="7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 xml:space="preserve">ומרגלא בפומי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ל הח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 נס חנוכה לא נזכר כלל במ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מר טע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רבנו הקדוש מסדר המשנה היה מזרע דוד המלך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ס חנוכה נעש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ית חשמונאים שתפסו המלוכה ולא היו מזרע ד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הרע לרבנו הקד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תבו המשנה על פי רוח הקודש נשמט הנס מחיבו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ascii="Arial" w:hAnsi="Arial" w:cs="Arial"/>
          <w:rtl w:val="true"/>
        </w:rPr>
        <w:t>שמועה מוזר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נזכרה בשום ספר מספרי הח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יין להלן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תפרסמה מאד בעקבות ספר טעמי המנהג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ס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מז תתמז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ש אף שהביאוה בשם אחר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יין הערה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Style w:val="FootnoteAnchor"/>
          <w:rFonts w:cs="Arial" w:ascii="Arial" w:hAnsi="Arial"/>
          <w:vertAlign w:val="superscript"/>
          <w:rtl w:val="true"/>
        </w:rPr>
        <w:footnoteReference w:id="12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ע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פרסומו ה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קשה ביותר וקרוב לודאי שהח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מעולם לא אמ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צם המחשבה המייחסת לרבי יהודה הנשיא שיקולים שאינם טה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בעים מנקמנות אישית וצרות עין בחשמו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תחשבנות היסטורית אי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נה דבר שלא יעלה על הד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לן נערוך את ההוכחות החז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חלקן הובאו כב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מחברים שונ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אמר נאה ומקיף בעניין זה פרסם הרב משה צבי נר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יין צניף מלוכ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17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Style w:val="FootnoteAnchor"/>
          <w:rFonts w:cs="Arial" w:ascii="Arial" w:hAnsi="Arial"/>
          <w:vertAlign w:val="superscript"/>
          <w:rtl w:val="true"/>
        </w:rPr>
        <w:footnoteReference w:id="13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רוב לוד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עולם לא יצאו דברים אלו מפי הח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ascii="Arial" w:hAnsi="Arial" w:cs="Arial"/>
          <w:rtl w:val="true"/>
        </w:rPr>
        <w:t>ערעור על הדברים התעורר כבר בדורם של תלמידי החתם סופר שכתבו על כ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76" w:before="0" w:after="8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יש בעניי</w:t>
      </w:r>
      <w:r>
        <w:rPr>
          <w:rFonts w:ascii="Arial" w:hAnsi="Arial" w:cs="Arial"/>
          <w:b/>
          <w:b/>
          <w:bCs/>
          <w:rtl w:val="true"/>
        </w:rPr>
        <w:t>ן</w:t>
      </w:r>
      <w:r>
        <w:rPr>
          <w:rFonts w:ascii="Arial" w:hAnsi="Arial" w:cs="Arial"/>
          <w:b/>
          <w:b/>
          <w:bCs/>
          <w:rtl w:val="true"/>
        </w:rPr>
        <w:t xml:space="preserve"> זה 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ו חילול השם לאמר על רבנו הקדוש שבעבור כבודו וכבוד בית אבותיו יסתיר לפרסם את הנס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דברי השואל בש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 מהרי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ץ א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ע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למיד הח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מנם שם ניסה המשי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הרי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לדחק את הדברים וליישב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4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כבר הקשו רבים שאין הדברים מיישבים מא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לו ההוכח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8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דברי הח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 עצמו אינם כך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5"/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ח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עצמו עסק בקושיה זו וכתב במפורש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חידושיו לגיטי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ח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תב במפורש שמאותה סיבה שלא נזכרו מסכתות תפילין וציצ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ל שהיו מפורסמים ב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ענייני חנוכ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עיין לעיל שדברים אלו מבוססים ע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בפ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למנח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מו כן מזכיר הח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בדרשותיו מספר פעמים את לקיחת ההנהגה על ידי החשמו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ו כותב שחטאו בלקיחת המלוכה כשיטת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כורח השעה הצריך את הנהג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תקום מלכות מבית דוד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אלמלא הם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תפוג תורה בגלות האחרון הז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יין דרוש לחנוכ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קצ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 חנוכה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או יאמר</w:t>
      </w:r>
      <w:r>
        <w:rPr>
          <w:rStyle w:val="FootnoteAnchor"/>
          <w:rFonts w:ascii="Arial" w:hAnsi="Arial" w:cs="Arial"/>
          <w:vertAlign w:val="superscript"/>
          <w:rtl w:val="true"/>
        </w:rPr>
        <w:footnoteReference w:id="16"/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8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אין הגיון בהשמטת החשמונאים מהמשנה על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טאם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אף לדעת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ין להל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החשמונאים נשמדו על ידי הורדוס בגלל לקיחת המל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ו הקשר בין חטא זה להשמטתם מהמש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וכי חג החנוכה שייך לחשמונאים</w:t>
      </w:r>
      <w:r>
        <w:rPr>
          <w:rFonts w:cs="Arial" w:ascii="Arial" w:hAnsi="Arial"/>
          <w:b/>
          <w:bCs/>
          <w:rtl w:val="true"/>
        </w:rPr>
        <w:t xml:space="preserve">?! </w:t>
      </w:r>
      <w:r>
        <w:rPr>
          <w:rFonts w:ascii="Arial" w:hAnsi="Arial" w:cs="Arial"/>
          <w:b/>
          <w:b/>
          <w:bCs/>
          <w:rtl w:val="true"/>
        </w:rPr>
        <w:t>הרי חג זה נקבע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חכמי הדור שהסכימו על י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זר שוב ונקבע לאחר חורבן בית ה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ף לאחר שנתבטלה מגילת תע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ין לעיל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76" w:before="0" w:after="8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אין טעם בכך שרבי מבית דו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ף אם נאמר סברה בדויה וחסרת ט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רא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עני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החשמונאים בהשמטתם מה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י השייכות לכך שרבי מבית ד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ה מי שיהיה עורך ה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אכן ראוי להענישם ולהשמיטם מהמשנה יש לעש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אם עורך המשנה יהיה משבט לוי או בנימ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8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חנוכה כן נזכרה במשנה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לו היה מקום להשמטת חג חנוכה מה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ה צריך אף להוציא את כל אזכורי החנוכ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מונה במספר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בנספח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דרבא מהאזכורים הללו ברור שחנוכה הוא חג ח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שנשאלה היי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מדוע לא נתייחדה מסכת לחנ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ריכוז של משניות המפרטים את דיני הדלקת הנרות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8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דעת 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ן והראשונים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ב הראשונים כפי הנראה אינם סוברים כשיטת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לגבי חטא החשמונ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עולה במפורש מ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נוכה 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דרשות 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דרוש ז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פי  הנראה כך סוברים רוב הראשונים משתיקתם בעניי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ז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ין מאמרנו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לכות החשמונאים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ניצני ארץ א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לכך יש ל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שמונאים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י מתתי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ימיהם תוקן חג החנ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לקחו את המל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מודגש בספר חשמונאים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א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מעון נתמנה רק לנש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יעמוד נביא נא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אשון שלקח את כתר המלכות היה יהודה אריסטובל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 דורות אחר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שיע והכתיר עצמו למל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8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דוע דווק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b/>
          <w:b/>
          <w:bCs/>
          <w:rtl w:val="true"/>
        </w:rPr>
        <w:t xml:space="preserve"> רבי יהודה הנשיא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חשבה שרבי ביקש להעניש את החשמונאים מפני שהיה צאצא של בית דוד היא מוזרה ותמ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י מגילת בני חשמונאי חוברה על ידי זקני בית שמאי וזקני בית הל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יין הלכות גדו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יני סופ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אין זו מגילת אנטיוכוס שבידינו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ף מצאנו שבית הלל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מידי הלל שהיה צאצא לבית ד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דרו במצות הדלקת הנר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סיף והולך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יין שבת כא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ומגילת תענית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דוע דווק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 רב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זכ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העניש את החשמונאים ולא הלל הזק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א רק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 חורבן בית ה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יום חג החנוכה היה רופ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ש שסברו שהחג בטל כשאר מגילת תענ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יין לעיל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אנו שדווק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 תלמידי רבן יוחנן בן זכאי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מיד הלל הז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המחזקים את קי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דוע פתא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זכ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רבי להשיב את כבוד אבותיו דווק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 בהשמטת דיני החג מהמשנ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76" w:before="0" w:after="80"/>
        <w:ind w:left="72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רבי אינו בעל הבית על המשנה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צם המחשבה שרבי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על הב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המשנה ויכול לעשות בה כרצונו היא פסולה וחסרת הג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י לא ערך את המשנה לב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</w:t>
      </w:r>
      <w:r>
        <w:rPr>
          <w:rFonts w:ascii="Arial" w:hAnsi="Arial" w:cs="Arial"/>
          <w:b/>
          <w:b/>
          <w:bCs/>
          <w:rtl w:val="true"/>
        </w:rPr>
        <w:t>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וב חכמי דור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יין 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ם הקדמה למשנה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ו הבעלים הפרטיים על המ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ף התוספת המפולפלת שמופיע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חוט המשולש החדש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7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ועדה לטשטש את המוזרות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ובכתבו המשנה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ascii="Arial" w:hAnsi="Arial" w:cs="Arial"/>
          <w:b/>
          <w:b/>
          <w:bCs/>
          <w:rtl w:val="true"/>
        </w:rPr>
        <w:t>רוח הק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מט הנס מחיבור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א חסרת ט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י עריכת המשנה נעשתה במשך שנים רב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כי במשך כל אותם עשרות שנים לא נזכר בכך שוב ר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שאר חכמי הדור שעזרו על 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תלמי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ם גם הם באה רוח הקודש והשכיחה מהם את נס החנוכה</w:t>
      </w:r>
      <w:r>
        <w:rPr>
          <w:rFonts w:cs="Arial" w:ascii="Arial" w:hAnsi="Arial"/>
          <w:rtl w:val="true"/>
        </w:rPr>
        <w:t>?!</w:t>
      </w:r>
    </w:p>
    <w:p>
      <w:pPr>
        <w:pStyle w:val="Normal"/>
        <w:numPr>
          <w:ilvl w:val="0"/>
          <w:numId w:val="1"/>
        </w:numPr>
        <w:spacing w:lineRule="auto" w:line="276" w:before="0" w:after="8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רבי מוכתר בענוו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צם הייחוס לרבי שהיה מוכתר בחסידות וענו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יין סוטה מט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ל חכמי דו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ות עין מסוג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לה חשד סביר שמדובר בדעה שיצאה מבית מדרש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תקני הד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מ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יקשו להתעטף באצטלה של קדושה והפיצו זאת בשם הח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וספ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וח הקוד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השמיטה זאת מר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היא אינה ממין העניי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ועדה לטשטש את הרעיון הפס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8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יפוץ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המהדורה השניי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ההוכחה הגדולה לחוסר האמינות של שמוע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פוץ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מהדורה השנייה של ה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ט המשולש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במהדורה הראשו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פאק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ר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פיע הנוסח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276" w:before="0" w:after="80"/>
        <w:ind w:left="1436" w:right="0" w:firstLine="4"/>
        <w:jc w:val="both"/>
        <w:rPr/>
      </w:pPr>
      <w:r>
        <w:rPr>
          <w:rFonts w:ascii="Arial" w:hAnsi="Arial" w:cs="Arial"/>
          <w:rtl w:val="true"/>
        </w:rPr>
        <w:t xml:space="preserve">וז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פישת המלוכה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חשמונאים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ע לרבנו הקד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ל כן השמיט הנס מחיבו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0" w:after="80"/>
        <w:ind w:left="716" w:right="0" w:hanging="0"/>
        <w:jc w:val="both"/>
        <w:rPr/>
      </w:pPr>
      <w:r>
        <w:rPr>
          <w:rFonts w:ascii="Arial" w:hAnsi="Arial" w:cs="Arial"/>
          <w:rtl w:val="true"/>
        </w:rPr>
        <w:t xml:space="preserve">רעיון נואל זה הפריע לרב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יין ש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 מהרי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ץ לעיל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תע במהדורה השניי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עשרים שנה אחר כך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וט המשולש החד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רוהביץ תר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ופיעה רוח הקודש</w:t>
      </w:r>
      <w:r>
        <w:rPr>
          <w:rFonts w:ascii="Arial" w:hAnsi="Arial" w:cs="Arial"/>
          <w:rtl w:val="true"/>
        </w:rPr>
        <w:t xml:space="preserve"> שמשמיטה מרבי את הנס מהמשנ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276" w:before="0" w:after="80"/>
        <w:ind w:left="1436" w:right="0" w:firstLine="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זה הרע לרבנו הקד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כתבו המשנה </w:t>
      </w:r>
      <w:r>
        <w:rPr>
          <w:rFonts w:ascii="Arial" w:hAnsi="Arial" w:cs="Arial"/>
          <w:b/>
          <w:b/>
          <w:bCs/>
          <w:rtl w:val="true"/>
        </w:rPr>
        <w:t>ע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רוח הקודש נשמט הנס מחיבו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0" w:after="80"/>
        <w:ind w:left="716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חבר לא היו שום מקורות מוסמכים לשמ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ל כן בא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וח הקוד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פתרה את כל הקשיים</w:t>
      </w:r>
      <w:r>
        <w:rPr>
          <w:rFonts w:cs="Arial" w:ascii="Arial" w:hAnsi="Arial"/>
          <w:rtl w:val="true"/>
        </w:rPr>
        <w:t>!</w:t>
      </w:r>
    </w:p>
    <w:p>
      <w:pPr>
        <w:pStyle w:val="Normal"/>
        <w:tabs>
          <w:tab w:val="left" w:pos="720" w:leader="none"/>
        </w:tabs>
        <w:spacing w:lineRule="auto" w:line="276" w:before="0" w:after="8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 w:before="0" w:after="80"/>
        <w:ind w:left="36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18920</wp:posOffset>
            </wp:positionH>
            <wp:positionV relativeFrom="paragraph">
              <wp:posOffset>100330</wp:posOffset>
            </wp:positionV>
            <wp:extent cx="5100320" cy="2370455"/>
            <wp:effectExtent l="0" t="0" r="0" b="0"/>
            <wp:wrapTight wrapText="bothSides">
              <wp:wrapPolygon edited="0">
                <wp:start x="-161" y="-352"/>
                <wp:lineTo x="-161" y="21864"/>
                <wp:lineTo x="21761" y="21864"/>
                <wp:lineTo x="21761" y="-352"/>
                <wp:lineTo x="-161" y="-3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3704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80"/>
        <w:ind w:left="36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סוף דב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טעם שיוחס לחתם סופר הוא בדותא ג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ראוי לה שכלל לא באה ל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 שהגיע רעיון פסול זה ל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בוע ומעוטף באצטלה של קודש כביכול בשם רבנו הח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בער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דחותו מעולמה של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יראת שמים והגיון ברי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יש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סכת חנוכה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276" w:before="0" w:after="80"/>
        <w:jc w:val="both"/>
        <w:rPr/>
      </w:pPr>
      <w:r>
        <w:rPr>
          <w:rFonts w:ascii="Arial" w:hAnsi="Arial" w:cs="Arial"/>
          <w:rtl w:val="true"/>
        </w:rPr>
        <w:t>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ה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עלה עלי ספר את שאלת השמטת דיני חנוכה מה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החי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בס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ברים אחדי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דרוש 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לשבת חנוכ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יוורנו תק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לו דברי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76" w:before="0" w:after="80"/>
        <w:ind w:left="386" w:right="0" w:hanging="0"/>
        <w:jc w:val="both"/>
        <w:rPr/>
      </w:pPr>
      <w:r>
        <w:rPr>
          <w:rFonts w:ascii="Arial" w:hAnsi="Arial" w:cs="Arial"/>
          <w:rtl w:val="true"/>
        </w:rPr>
        <w:t>ואני שמעתי דנזרקה מפי חבורה חקור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אי רבינו הקדוש לא שנה במשנה דיני חנ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אם כלאחר ידו במגיל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חנוכה בנשיא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כיוצ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בקמא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]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אם היה נר חנוכה פטור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והיה לו לשנות לפחות פרק אחד מדיני חנו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ind w:left="38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ו בפרק נענה הרב החסיד כ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יוסף בן סמון זל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מר </w:t>
      </w:r>
      <w:r>
        <w:rPr>
          <w:rFonts w:ascii="Arial" w:hAnsi="Arial" w:cs="Arial"/>
          <w:b/>
          <w:b/>
          <w:bCs/>
          <w:rtl w:val="true"/>
        </w:rPr>
        <w:t>דמגילת תענית נשנית קודם המש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דתנן במתניתין 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דתענ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ל הכתוב במגילת תענית דלא למספד וכו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וכבר במגילה תענית קתני דיני חנוכ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ם הבריתות שהביאו ב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שום הכי לא הוצרך רבינו הקדוש לשנות דיני חנ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אחר דבמגילת תענית שנינו טעם 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מים והדלקת נ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זה היה לראשונים ואחרונים להקשות ולתרץ וליתן טעמי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8"/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אור הנס ועיקרי הלכות חנוכה היו סדורים ומגובשים כבר לפני עריכת המשנה וסיד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גיעו רבי וחכמי דורו לעריכת ה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כו על הכתוב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וצרכו לשוב ולכפול את הדב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גילת תענית מכילה שלושים וחמישה ימי זיכר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לשמ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ובם עוסקים בתקופה החשמונאית שנשתלשלה כולה מנס הניצח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בחנ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זרה מלכות לישראל יתר על מאתים שנ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יין 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ם ראש הלכות חנוכה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גילה זו היא בעצם החיבור הראשון של תורה שבעל פה שהועלה על הכתב באופן פומ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דבר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בת יג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מגילת</w:t>
      </w:r>
      <w:r>
        <w:rPr>
          <w:rStyle w:val="FootnoteAnchor"/>
          <w:rFonts w:ascii="Arial" w:hAnsi="Arial" w:cs="Arial"/>
          <w:vertAlign w:val="superscript"/>
          <w:rtl w:val="true"/>
        </w:rPr>
        <w:footnoteReference w:id="19"/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76" w:before="0" w:after="8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ששאר כל משנה וברייתא לא היו כתו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אסור לכתב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זו נכתבה לזכרון לדעת ימים האסורין בתענ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לכך נקרא מג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תוב במגלת 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ascii="Arial" w:hAnsi="Arial" w:cs="Arial"/>
          <w:rtl w:val="true"/>
        </w:rPr>
        <w:t>כך אף כתב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בתענ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טו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שאין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: "... </w:t>
      </w:r>
      <w:r>
        <w:rPr>
          <w:rFonts w:ascii="Arial" w:hAnsi="Arial" w:cs="Arial"/>
          <w:rtl w:val="true"/>
        </w:rPr>
        <w:t>והיינו דקתני כל הכתוב במגילת תע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אילו היה מקרא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כך עולה אף מדברי תוספות במגיל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ז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נאמרה</w:t>
      </w:r>
      <w:r>
        <w:rPr>
          <w:rFonts w:cs="Arial" w:ascii="Arial" w:hAnsi="Arial"/>
          <w:sz w:val="20"/>
          <w:szCs w:val="20"/>
          <w:rtl w:val="true"/>
        </w:rPr>
        <w:t>)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כותבים שאף חנוכה </w:t>
      </w:r>
      <w:r>
        <w:rPr>
          <w:rFonts w:ascii="Arial" w:hAnsi="Arial" w:cs="Arial"/>
          <w:b/>
          <w:b/>
          <w:bCs/>
          <w:rtl w:val="true"/>
        </w:rPr>
        <w:t>ניתנה להיכתב מדרבנן במגילת תע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מגילה זו אינה כמגילת אסתר הצריכה שרט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ירה בגידים ועוד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גילת תענית נתפרסמה ונחשבה כעין ספרי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חה אף יפה מהמ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נה עצמה מתייחסת אל מגילת תענית כחיבור בסיסי שקדם ל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ל הכתוב במגילת תענ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לא למספ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ניו אסור</w:t>
      </w:r>
      <w:r>
        <w:rPr>
          <w:rFonts w:cs="Arial" w:ascii="Arial" w:hAnsi="Arial"/>
          <w:rtl w:val="true"/>
        </w:rPr>
        <w:t xml:space="preserve">...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ענית ב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ascii="Arial" w:hAnsi="Arial" w:cs="Arial"/>
          <w:rtl w:val="true"/>
        </w:rPr>
        <w:t>מעין הדברים הללו כתב 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אבן סאמון עצמ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יין לעיל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ס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דות ביהוסף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טו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בי עשה כבוד לתנאים שקדמו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יח את דבריהם ככתבם במגילת תע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ביא במשנה אלא רק דברים שנשנו בעל 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לא ישתכח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ו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ם שלא כתב רבי במשנה את שאר ימי מגילת תע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פרט לסוברים שלא בטל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הרי סמך על מה שנכתב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לא כתב אף את דיני החנוכה הנכללים במגילה ז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שהאריך בעניי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ז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ascii="Arial" w:hAnsi="Arial" w:cs="Arial"/>
          <w:rtl w:val="true"/>
        </w:rPr>
        <w:t>על דברים נכוחים אלו יש להעיר הערה חשובה והכרח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בר עמדו על כך חכמים שונ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יין מה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ץ ח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רת הנבי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קנ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קנד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ש להפריד בין גוף המגילה הקדום המכיל רק כשלושים וחמיש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סוק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לבין הפירוש שנסמך אל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מכו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כוליון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המכיל מקורות שונים הן של ברייתות והן של מקורות מאוחרים יותר</w:t>
      </w:r>
      <w:r>
        <w:rPr>
          <w:rStyle w:val="FootnoteAnchor"/>
          <w:rFonts w:ascii="Arial" w:hAnsi="Arial" w:cs="Arial"/>
          <w:vertAlign w:val="superscript"/>
          <w:rtl w:val="true"/>
        </w:rPr>
        <w:footnoteReference w:id="20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כל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דברים אלו לסתור את ההסבר לע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גילת תענית היי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מפורסמת מאד בתקופת בית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מן רב לפני המ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גילה זו נסמכו ברייתות שונות שנשנו בבתי המדרש בעל 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לקם אף נכתבו בסמוך אלי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פן פרט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דרך ההיתר לכתוב תורה שבעל פה לפני כתיבת המ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בדה זו ייתרה את הצורך להכליל את חנוכה ב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לא בתוספתא</w:t>
      </w:r>
      <w:r>
        <w:rPr>
          <w:rStyle w:val="FootnoteAnchor"/>
          <w:rFonts w:ascii="Arial" w:hAnsi="Arial" w:cs="Arial"/>
          <w:vertAlign w:val="superscript"/>
          <w:rtl w:val="true"/>
        </w:rPr>
        <w:footnoteReference w:id="21"/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ascii="Arial" w:hAnsi="Arial" w:cs="Arial"/>
          <w:rtl w:val="true"/>
        </w:rPr>
        <w:t>יתכן שיש לצרף לכאן את הנמסר בשם רבנו 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בנו הרב אברה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ב פע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דמה 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עוד</w:t>
      </w:r>
      <w:r>
        <w:rPr>
          <w:rStyle w:val="FootnoteAnchor"/>
          <w:rFonts w:ascii="Arial" w:hAnsi="Arial" w:cs="Arial"/>
          <w:vertAlign w:val="superscript"/>
          <w:rtl w:val="true"/>
        </w:rPr>
        <w:footnoteReference w:id="22"/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חלק משבע מסכתות קטנות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סכת חנוכ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לא ביאר את ד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יתכן שכונתו לביאו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 xml:space="preserve"> שנסמך למגילת תע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סכולי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היה בתקופת הת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כלל מגילת תענית</w:t>
      </w:r>
      <w:r>
        <w:rPr>
          <w:rStyle w:val="FootnoteAnchor"/>
          <w:rFonts w:ascii="Arial" w:hAnsi="Arial" w:cs="Arial"/>
          <w:vertAlign w:val="superscript"/>
          <w:rtl w:val="true"/>
        </w:rPr>
        <w:footnoteReference w:id="23"/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יין גם מגילת תענית עם פירוש האש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ח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ודבר חידוש ראי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הקדמה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הנה יש לנו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ascii="Arial" w:hAnsi="Arial" w:cs="Arial"/>
          <w:rtl w:val="true"/>
        </w:rPr>
        <w:t>הערה נוספת בעניי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כות חנוכה מועטות 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בכך בודאי לכדי מסכת של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קרי ההלכות המצויות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כולי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למגילת תענית מהוות בעצם את עיקר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סכת חנוכ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עניני ההלל וקריאת התורה אכן נזכרים ב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באופן כללי אם באופן מיוחד לגבי חנוכ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יין בנספח אזכורי חנוכה במשנה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יאור ההיסטור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של נס החנ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עניין למ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פרים היסטורי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בעברית על ניצח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החשמונאים וייסוד החג היו מצויים עד תקופת האמוראי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4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פי הנמסר בידי בעל הלכות גדול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לכות סופרים</w:t>
      </w:r>
      <w:r>
        <w:rPr>
          <w:rFonts w:cs="Arial" w:ascii="Arial" w:hAnsi="Arial"/>
          <w:sz w:val="20"/>
          <w:szCs w:val="20"/>
          <w:rtl w:val="true"/>
        </w:rPr>
        <w:t>)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זקני בית שמאי ובית הלל חיברו אף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גילת בית חשמונא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זכר הנס הגד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חרית דבר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כת חנוכה לא נכללה בששת סדרי ה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שום שחלילה גרע כוחו של חג זה או כוחם של החשמונאים שזכו שעל ידם הגיעה תשועה לעם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פה כוח חג החנוכה משאר הלכות המש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לכות המשנה נשנו בעל 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כתבו מש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ת לעשות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פרו תורתך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אה גיטין ס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ן תשתכח תורה מישראל עקב הצרות והגל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חג החנוכה ראוי היה שייכת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 כשאר ספר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לו זכו עם ישראל וגאולת בית שני היי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מתגשמת במל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נבואה היי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חוזרת כבראשונה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5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אף זאת זכה חג החנוכה למסכת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מגילה משל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לא היא מגילת תע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כתב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רבנ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י 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עין ספרי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ך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ו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גילה ז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אף שבטלו מועדי מגילת תענ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יין לעיל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ג החנוכה לא בטל והחזיקו בו ישראל כשל תור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יח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276" w:before="0" w:after="80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נספח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שמונת אזכורי חנוכה במשנה</w:t>
      </w:r>
    </w:p>
    <w:p>
      <w:pPr>
        <w:pStyle w:val="Normal"/>
        <w:spacing w:lineRule="auto" w:line="276" w:before="0" w:after="80"/>
        <w:jc w:val="both"/>
        <w:rPr/>
      </w:pPr>
      <w:r>
        <w:rPr>
          <w:rFonts w:ascii="Arial" w:hAnsi="Arial" w:cs="Arial"/>
          <w:rtl w:val="true"/>
        </w:rPr>
        <w:t>כפי שהובא בגוף המא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שנה לא נכללו הלכות חנוכה במפורט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ך</w:t>
      </w:r>
      <w:r>
        <w:rPr>
          <w:rFonts w:ascii="Arial" w:hAnsi="Arial" w:cs="Arial"/>
          <w:rtl w:val="true"/>
        </w:rPr>
        <w:t xml:space="preserve"> מצאנו במשנה אזכורים מפורשים לחג החנוכה בקשר להלכ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ך כלל רגילים למנות רק שבעה אזכ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ום שהמ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נוכ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כן מופיעה במשנה רק שבע פע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אם נדקדק ניווכח שחג החנוכה מופיע במשנה שמונה פע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לו הם האזכו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סוף זמן הבאת בכור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כת בכורים פרק א</w:t>
      </w:r>
      <w:r>
        <w:rPr>
          <w:rFonts w:ascii="Arial" w:hAnsi="Arial" w:cs="Arial"/>
          <w:rtl w:val="true"/>
        </w:rPr>
        <w:t xml:space="preserve"> משנה 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76" w:before="0" w:after="80"/>
        <w:ind w:left="720" w:right="0" w:hanging="0"/>
        <w:jc w:val="both"/>
        <w:rPr/>
      </w:pPr>
      <w:r>
        <w:rPr>
          <w:rFonts w:ascii="Arial" w:hAnsi="Arial" w:cs="Arial"/>
          <w:rtl w:val="true"/>
        </w:rPr>
        <w:t>מֵעֲצֶרֶת וְעַד הֶחָ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ֵבִיא וְקוֹרֵ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ִן הֶחָג וְעַד</w:t>
      </w:r>
      <w:r>
        <w:rPr>
          <w:rFonts w:ascii="Arial" w:hAnsi="Arial" w:cs="Arial"/>
          <w:b/>
          <w:b/>
          <w:bCs/>
          <w:rtl w:val="true"/>
        </w:rPr>
        <w:t xml:space="preserve"> חֲנֻכָּ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ֵבִיא וְאֵינוֹ קוֹרֵ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בִּי יְהוּדָה בֶן בְּתֵרָא אוֹמֵר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ֵבִיא וְקוֹרֵ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החדשים ששלוחי בית דין יוצאים להודיע זמן קידוש החוד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סכת ראש השנה פרק א </w:t>
      </w:r>
      <w:r>
        <w:rPr>
          <w:rFonts w:ascii="Arial" w:hAnsi="Arial" w:cs="Arial"/>
          <w:rtl w:val="true"/>
        </w:rPr>
        <w:t>משנה ג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76" w:before="0" w:after="80"/>
        <w:ind w:left="720" w:right="0" w:hanging="0"/>
        <w:jc w:val="both"/>
        <w:rPr/>
      </w:pPr>
      <w:r>
        <w:rPr>
          <w:rFonts w:ascii="Arial" w:hAnsi="Arial" w:cs="Arial"/>
          <w:rtl w:val="true"/>
        </w:rPr>
        <w:t>עַל שִׁשָּׁה חֳדָשִׁים הַשְּׁלוּחִין יוֹצְאִין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ַל נִיסָן מִפְּנֵי הַפֶּסַ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ַל אָב מִפְּנֵי הַתַּעֲנִ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ַל אֱלוּל מִפְּנֵי רֹאשׁ הַשָּׁנָ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ַל תִּשְׁרֵי מִפְּנֵי תַקָּנַת הַמּוֹעֲדוֹ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ַל כִּסְלֵו מִפְּנֵי </w:t>
      </w:r>
      <w:r>
        <w:rPr>
          <w:rFonts w:ascii="Arial" w:hAnsi="Arial" w:cs="Arial"/>
          <w:b/>
          <w:b/>
          <w:bCs/>
          <w:rtl w:val="true"/>
        </w:rPr>
        <w:t>חֲנֻכָּ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איסור תענית בחנוכ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סכת תענית פרק ב </w:t>
      </w:r>
      <w:r>
        <w:rPr>
          <w:rFonts w:ascii="Arial" w:hAnsi="Arial" w:cs="Arial"/>
          <w:rtl w:val="true"/>
        </w:rPr>
        <w:t>משנה 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76" w:before="0" w:after="80"/>
        <w:ind w:left="720" w:right="0" w:hanging="0"/>
        <w:jc w:val="both"/>
        <w:rPr/>
      </w:pPr>
      <w:r>
        <w:rPr>
          <w:rFonts w:ascii="Arial" w:hAnsi="Arial" w:cs="Arial"/>
          <w:rtl w:val="true"/>
        </w:rPr>
        <w:t>אֵין גּוֹזְרִין תַּעֲנִית עַל הַצִּבּוּר בְּרֹאשׁ חֹדֶשׁ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ַּחֲנֻכָּה</w:t>
      </w:r>
      <w:r>
        <w:rPr>
          <w:rFonts w:ascii="Arial" w:hAnsi="Arial" w:cs="Arial"/>
          <w:rtl w:val="true"/>
        </w:rPr>
        <w:t xml:space="preserve"> וּבַפּוּר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אִם הִתְחִיל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ֵין מַפְסִיקִ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ִּבְרֵי רַבָּן גַּמְלִיאֵ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קריאת הפטרה מעניין היום ולא מעניין הפרש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סכת מגילה פרק ג </w:t>
      </w:r>
      <w:r>
        <w:rPr>
          <w:rFonts w:ascii="Arial" w:hAnsi="Arial" w:cs="Arial"/>
          <w:rtl w:val="true"/>
        </w:rPr>
        <w:t>משנה ד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76" w:before="0" w:after="80"/>
        <w:ind w:left="0" w:right="0" w:firstLine="720"/>
        <w:jc w:val="both"/>
        <w:rPr/>
      </w:pPr>
      <w:r>
        <w:rPr>
          <w:rFonts w:ascii="Arial" w:hAnsi="Arial" w:cs="Arial"/>
          <w:rtl w:val="true"/>
        </w:rPr>
        <w:t>לַכֹּל מַפְסִיקִ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ְּרָאשֵׁי חֳדָשׁ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ַּחֲנֻכָּה</w:t>
      </w:r>
      <w:r>
        <w:rPr>
          <w:rFonts w:ascii="Arial" w:hAnsi="Arial" w:cs="Arial"/>
          <w:rtl w:val="true"/>
        </w:rPr>
        <w:t xml:space="preserve"> וּבַפוּר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ַּתַעֲנִיּוֹת וּבַמַעֲמָדוֹת וּבְיוֹם הַכִּפּוּרִ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קריאת התורה בענינו של היו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סכת מגילה פרק ג משנה</w:t>
      </w:r>
      <w:r>
        <w:rPr>
          <w:rFonts w:ascii="Arial" w:hAnsi="Arial" w:cs="Arial"/>
          <w:rtl w:val="true"/>
        </w:rPr>
        <w:t xml:space="preserve"> 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76" w:before="0" w:after="80"/>
        <w:ind w:left="0" w:right="0" w:firstLine="720"/>
        <w:jc w:val="both"/>
        <w:rPr/>
      </w:pPr>
      <w:r>
        <w:rPr>
          <w:rFonts w:ascii="Arial" w:hAnsi="Arial" w:cs="Arial"/>
          <w:b/>
          <w:b/>
          <w:bCs/>
          <w:rtl w:val="true"/>
        </w:rPr>
        <w:t>בַּחֲנֻכָּ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ַּנְּשִׂיאִ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ַּפּוּר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ַיָּבֹא עֲמָלֵ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ְּרָאשֵׁי חֳדָשׁ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ּבְרָאשֵׁי חָדְשֵׁיכֶ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דיני אבלות בר</w:t>
      </w:r>
      <w:r>
        <w:rPr>
          <w:rFonts w:ascii="Arial" w:hAnsi="Arial" w:cs="Arial"/>
          <w:b/>
          <w:b/>
          <w:bCs/>
          <w:rtl w:val="true"/>
        </w:rPr>
        <w:t>אש חודש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נוכה ופור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סכת מועד קטן פרק ג משנה</w:t>
      </w:r>
      <w:r>
        <w:rPr>
          <w:rFonts w:ascii="Arial" w:hAnsi="Arial" w:cs="Arial"/>
          <w:rtl w:val="true"/>
        </w:rPr>
        <w:t xml:space="preserve"> ט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76" w:before="0" w:after="80"/>
        <w:ind w:left="0" w:right="0" w:firstLine="720"/>
        <w:jc w:val="both"/>
        <w:rPr/>
      </w:pPr>
      <w:r>
        <w:rPr>
          <w:rFonts w:ascii="Arial" w:hAnsi="Arial" w:cs="Arial"/>
          <w:rtl w:val="true"/>
        </w:rPr>
        <w:t>בְּרָאשֵׁי חֳדָשׁ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ַּחֲנֻכָּה</w:t>
      </w:r>
      <w:r>
        <w:rPr>
          <w:rFonts w:ascii="Arial" w:hAnsi="Arial" w:cs="Arial"/>
          <w:rtl w:val="true"/>
        </w:rPr>
        <w:t xml:space="preserve"> וּבְפוּרִ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ְעַנּוֹת וּמְטַפְּחוֹ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ָּזֶה וּבָזֶה לֹא מְקוֹנְנוֹ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פטור בדיני נזיקין מנר חנוכ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סכת בבא קמא פרק ו משנה</w:t>
      </w:r>
      <w:r>
        <w:rPr>
          <w:rFonts w:ascii="Arial" w:hAnsi="Arial" w:cs="Arial"/>
          <w:rtl w:val="true"/>
        </w:rPr>
        <w:t xml:space="preserve"> 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76" w:before="0" w:after="80"/>
        <w:ind w:left="720" w:right="0" w:hanging="0"/>
        <w:jc w:val="both"/>
        <w:rPr/>
      </w:pPr>
      <w:r>
        <w:rPr>
          <w:rFonts w:ascii="Arial" w:hAnsi="Arial" w:cs="Arial"/>
          <w:rtl w:val="true"/>
        </w:rPr>
        <w:t>גָּמָל שֶׁהָיָה טָעוּן פִּשְׁתָּן וְעָבַר בִּרְשׁוּת הָרַבִּים וְנִכְנַס פִּשְׁתָּנוֹ לְתוֹךְ הַחֲנוּ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ְדָלְקוּ בְּנֵרוֹ שֶׁל חֶנְוָנִי וְהִדְלִיק אֶת הַבִּירָ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ַּעַל הַגָּמָל חַיָּ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ִנִּיחַ חֶנְוָנִי נֵרוֹ מִבַּחוּץ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ַחֶנְוָנִי חַיָּ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בִּי יְהוּדָה אוֹמֵר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ְּנֵר חֲנֻכָּה</w:t>
      </w:r>
      <w:r>
        <w:rPr>
          <w:rFonts w:ascii="Arial" w:hAnsi="Arial" w:cs="Arial"/>
          <w:rtl w:val="true"/>
        </w:rPr>
        <w:t xml:space="preserve"> פָּטוּ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קום </w:t>
      </w:r>
      <w:r>
        <w:rPr>
          <w:rFonts w:ascii="Arial" w:hAnsi="Arial" w:cs="Arial"/>
          <w:rtl w:val="true"/>
        </w:rPr>
        <w:t xml:space="preserve">השמיני </w:t>
      </w:r>
      <w:r>
        <w:rPr>
          <w:rFonts w:ascii="Arial" w:hAnsi="Arial" w:cs="Arial"/>
          <w:rtl w:val="true"/>
        </w:rPr>
        <w:t>בו נזכר חג החנוכה הוא מסכת תענית פרק ד משנה 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76" w:before="0" w:after="80"/>
        <w:ind w:left="0" w:right="0" w:firstLine="720"/>
        <w:jc w:val="both"/>
        <w:rPr/>
      </w:pPr>
      <w:r>
        <w:rPr>
          <w:rFonts w:ascii="Arial" w:hAnsi="Arial" w:cs="Arial"/>
          <w:rtl w:val="true"/>
        </w:rPr>
        <w:t>אֶחָד בְּטֵבֵת לֹא הָיָה בוֹ מַעֲמָ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ֶׁהָיָה בוֹ הַלֵּל וְקָרְבַּן מוּסָף וְקֻרְבַּן עֵצִ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היינו </w:t>
      </w:r>
      <w:r>
        <w:rPr>
          <w:rFonts w:ascii="Arial" w:hAnsi="Arial" w:cs="Arial"/>
          <w:rtl w:val="true"/>
        </w:rPr>
        <w:t>ב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טבת ה</w:t>
      </w:r>
      <w:r>
        <w:rPr>
          <w:rFonts w:ascii="Arial" w:hAnsi="Arial" w:cs="Arial"/>
          <w:rtl w:val="true"/>
        </w:rPr>
        <w:t>חָ</w:t>
      </w:r>
      <w:r>
        <w:rPr>
          <w:rFonts w:ascii="Arial" w:hAnsi="Arial" w:cs="Arial"/>
          <w:rtl w:val="true"/>
        </w:rPr>
        <w:t>ל תמיד בחנוכ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 היה בו כל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מ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שום תפ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לוש מעלות שחל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ב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נ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חודש וקרבן עצי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6"/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 w:before="0" w:after="80"/>
        <w:jc w:val="both"/>
        <w:rPr/>
      </w:pPr>
      <w:r>
        <w:rPr>
          <w:rFonts w:ascii="Arial" w:hAnsi="Arial" w:cs="Arial"/>
          <w:rtl w:val="true"/>
        </w:rPr>
        <w:t>יש שמנו מקום נוסף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שנה המזכירה את אבני המזבח ששוקצו ע</w:t>
      </w:r>
      <w:r>
        <w:rPr>
          <w:rFonts w:ascii="Arial" w:hAnsi="Arial" w:cs="Arial"/>
          <w:rtl w:val="true"/>
        </w:rPr>
        <w:t>ל יד</w:t>
      </w:r>
      <w:r>
        <w:rPr>
          <w:rFonts w:ascii="Arial" w:hAnsi="Arial" w:cs="Arial"/>
          <w:rtl w:val="true"/>
        </w:rPr>
        <w:t>י הי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מכ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שטוהר המקדש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גנזו אבנים אלו בלשכת עושי לחם הפנ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כת מדות פרק א</w:t>
      </w:r>
      <w:r>
        <w:rPr>
          <w:rFonts w:ascii="Arial" w:hAnsi="Arial" w:cs="Arial"/>
          <w:rtl w:val="true"/>
        </w:rPr>
        <w:t xml:space="preserve"> משנה 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276" w:before="0" w:after="80"/>
        <w:ind w:left="720" w:right="0" w:hanging="0"/>
        <w:jc w:val="both"/>
        <w:rPr/>
      </w:pPr>
      <w:r>
        <w:rPr>
          <w:rFonts w:ascii="Arial" w:hAnsi="Arial" w:cs="Arial"/>
          <w:rtl w:val="true"/>
        </w:rPr>
        <w:t>דְּרוֹמִית מִזְרָחִ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ִיא הָיְתָה לִשְׁכַּ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ֹשֵׂ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ֶחֶם הַפָּנִ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ִזְרָחִית צְפוֹנִ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ָּהּ גָּנְזוּ בְּנֵי חַשְׁמוֹנַאי אֶת אַבְנֵי הַמִּזְבֵּחַ שֶׁשִּׁקְּצוּם מַלְכֵי יָוָ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ְפוֹנִית מַעֲרָבִ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ָּהּ יוֹרְדִים לְבֵית הַטְּבִילָ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ascii="Arial" w:hAnsi="Arial" w:cs="Arial"/>
          <w:rtl w:val="true"/>
        </w:rPr>
        <w:t xml:space="preserve">אך אזכור זה אינו שייך </w:t>
      </w:r>
      <w:r>
        <w:rPr>
          <w:rFonts w:ascii="Arial" w:hAnsi="Arial" w:cs="Arial"/>
          <w:rtl w:val="true"/>
        </w:rPr>
        <w:t>דווק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 לחג החנוכה או לנר חנו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 w:before="0" w:after="80"/>
        <w:jc w:val="both"/>
        <w:rPr/>
      </w:pPr>
      <w:r>
        <w:rPr>
          <w:rFonts w:ascii="Arial" w:hAnsi="Arial" w:cs="Arial"/>
          <w:rtl w:val="true"/>
        </w:rPr>
        <w:t>אם נדקדק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כח ששבעה אזכורים מדברים על חג החנוכה באופן כל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קום אחד בלבד על נר חנ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רמז כמובן על אור המנורה הטהור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ורת עם ישראל שגברה על חכמת 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דוע מספר שבע מסמל את עולם ה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לו המספר שמונה את המימד הפנימי שמעל הטבע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יין מה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>נר מצוה ועוד רבים מאד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בעת האזכורים של החנוכה הם כנגד הצד הגלו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ולם ה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האזכור השמינ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ר חנוכ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המימד הפנימי שמעליו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סימנא מילתא היא</w:t>
      </w:r>
      <w:r>
        <w:rPr>
          <w:rFonts w:cs="Arial" w:ascii="Arial" w:hAnsi="Arial"/>
          <w:rtl w:val="true"/>
        </w:rPr>
        <w:t>"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די חמ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ערכת חנ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ף סעי</w:t>
      </w:r>
      <w:r>
        <w:rPr>
          <w:rFonts w:ascii="Arial" w:hAnsi="Arial" w:cs="Arial"/>
          <w:rtl w:val="true"/>
        </w:rPr>
        <w:t>ף</w:t>
      </w:r>
      <w:r>
        <w:rPr>
          <w:rFonts w:ascii="Arial" w:hAnsi="Arial" w:cs="Arial"/>
          <w:rtl w:val="true"/>
        </w:rPr>
        <w:t xml:space="preserve"> 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ביא קושי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ימה גדולה שכתב שנשאר ב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ג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 דברי ישר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ליקוטי תשו</w:t>
      </w:r>
      <w:r>
        <w:rPr>
          <w:rFonts w:ascii="Arial" w:hAnsi="Arial" w:cs="Arial"/>
          <w:rtl w:val="true"/>
        </w:rPr>
        <w:t>בות</w:t>
      </w:r>
      <w:r>
        <w:rPr>
          <w:rFonts w:ascii="Arial" w:hAnsi="Arial" w:cs="Arial"/>
          <w:rtl w:val="true"/>
        </w:rPr>
        <w:t xml:space="preserve">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י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יג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בית נפת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ח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יד יצח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צ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ך כתב שם הש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דעת המחב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אבן סאמון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א נחה ב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יין 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להלן</w:t>
      </w:r>
      <w:r>
        <w:rPr>
          <w:rFonts w:cs="Arial" w:ascii="Arial" w:hAnsi="Arial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כת מגילה עוסקת בעיקר בדיני קריאת המג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שאר מצוות הח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כן נצטרפו למס</w:t>
      </w:r>
      <w:r>
        <w:rPr>
          <w:rFonts w:ascii="Arial" w:hAnsi="Arial" w:cs="Arial"/>
          <w:rtl w:val="true"/>
        </w:rPr>
        <w:t>כת</w:t>
      </w:r>
      <w:r>
        <w:rPr>
          <w:rFonts w:ascii="Arial" w:hAnsi="Arial" w:cs="Arial"/>
          <w:rtl w:val="true"/>
        </w:rPr>
        <w:t xml:space="preserve"> זו דינים שונים שאינם קשורים דווקא לפ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מ</w:t>
      </w:r>
      <w:r>
        <w:rPr>
          <w:rFonts w:ascii="Arial" w:hAnsi="Arial" w:cs="Arial"/>
          <w:rtl w:val="true"/>
        </w:rPr>
        <w:t>כל מקום</w:t>
      </w:r>
      <w:r>
        <w:rPr>
          <w:rFonts w:ascii="Arial" w:hAnsi="Arial" w:cs="Arial"/>
          <w:rtl w:val="true"/>
        </w:rPr>
        <w:t xml:space="preserve"> ברור שנתייחדה מס</w:t>
      </w:r>
      <w:r>
        <w:rPr>
          <w:rFonts w:ascii="Arial" w:hAnsi="Arial" w:cs="Arial"/>
          <w:rtl w:val="true"/>
        </w:rPr>
        <w:t>כת</w:t>
      </w:r>
      <w:r>
        <w:rPr>
          <w:rFonts w:ascii="Arial" w:hAnsi="Arial" w:cs="Arial"/>
          <w:rtl w:val="true"/>
        </w:rPr>
        <w:t xml:space="preserve"> מיוחדת לחג זה</w:t>
      </w:r>
      <w:r>
        <w:rPr>
          <w:rFonts w:cs="Arial" w:ascii="Arial" w:hAnsi="Arial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ופן כללי אין להשוות בין תקופת טריאנוס לתקופת ר</w:t>
      </w:r>
      <w:r>
        <w:rPr>
          <w:rFonts w:ascii="Arial" w:hAnsi="Arial" w:cs="Arial"/>
          <w:rtl w:val="true"/>
        </w:rPr>
        <w:t>בי</w:t>
      </w:r>
      <w:r>
        <w:rPr>
          <w:rFonts w:ascii="Arial" w:hAnsi="Arial" w:cs="Arial"/>
          <w:rtl w:val="true"/>
        </w:rPr>
        <w:t xml:space="preserve"> יהודה הנש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 המצב המדיני היה נוח הרבה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אינה דומה הדלקת נרות המונית ביום אבל לקיסר הרומ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הכללת דיני חנוכה ללא תיאור היסטורי של הניצח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כ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שיטת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ם מדובר על גזירו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ָּ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הני הדת הפרס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המאירי שם אינו מקבל פי</w:t>
      </w:r>
      <w:r>
        <w:rPr>
          <w:rFonts w:ascii="Arial" w:hAnsi="Arial" w:cs="Arial"/>
          <w:rtl w:val="true"/>
        </w:rPr>
        <w:t>רוש</w:t>
      </w:r>
      <w:r>
        <w:rPr>
          <w:rFonts w:ascii="Arial" w:hAnsi="Arial" w:cs="Arial"/>
          <w:rtl w:val="true"/>
        </w:rPr>
        <w:t xml:space="preserve"> זה וכתב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ואין נראה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ם כן היאך מדליק על שלחנ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כוונ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רי מצאנו בגיט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ז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כהני הדת הפרסית היו נכנסים אף לתוך הבתים ולוקחים הנר הדלוק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ך פי</w:t>
      </w:r>
      <w:r>
        <w:rPr>
          <w:rFonts w:ascii="Arial" w:hAnsi="Arial" w:cs="Arial"/>
          <w:rtl w:val="true"/>
        </w:rPr>
        <w:t>רש המאירי</w:t>
      </w:r>
      <w:r>
        <w:rPr>
          <w:rFonts w:ascii="Arial" w:hAnsi="Arial" w:cs="Arial"/>
          <w:rtl w:val="true"/>
        </w:rPr>
        <w:t xml:space="preserve"> ש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בשעת הסכ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מד שאין מניחים את ישראל לעסוק במצ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הדברים מתאימים לתקופה ההיסט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הברייתא נתחברה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לא בבב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 ישראל יהושע טרו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ז 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פרו מצורף לספר יבין דעת לר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 יהושע מקוטנא</w:t>
      </w:r>
      <w:r>
        <w:rPr>
          <w:rFonts w:cs="Arial" w:ascii="Arial" w:hAnsi="Arial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ספר בפיקודך אשיחה ל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קרול</w:t>
      </w:r>
      <w:r>
        <w:rPr>
          <w:rFonts w:cs="Arial" w:ascii="Arial" w:hAnsi="Arial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ל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מנם המשנה בערכ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א מזכירה את חנוכה בכלל הימים שיש בהם ניגון בחליל מפני אמירת הל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בשנים עשר יום בשנה החליל מכה לפני המזבח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ך כבר כתב שם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שמונה ימי חנוכ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חשיב במתני</w:t>
      </w:r>
      <w:r>
        <w:rPr>
          <w:rFonts w:ascii="Arial" w:hAnsi="Arial" w:cs="Arial"/>
          <w:rtl w:val="true"/>
        </w:rPr>
        <w:t>תין</w:t>
      </w:r>
      <w:r>
        <w:rPr>
          <w:rFonts w:ascii="Arial" w:hAnsi="Arial" w:cs="Arial"/>
          <w:rtl w:val="true"/>
        </w:rPr>
        <w:t xml:space="preserve"> משום דליכא קרב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אכן בגמ</w:t>
      </w:r>
      <w:r>
        <w:rPr>
          <w:rFonts w:ascii="Arial" w:hAnsi="Arial" w:cs="Arial"/>
          <w:rtl w:val="true"/>
        </w:rPr>
        <w:t>רא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ימרא העוסקת בהל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זכר חנוכ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דאמר רבי יוחנן משום רבי שמעון בן יהוצדק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ונה עשר ימים שהיחיד גומר בהן את ההל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מונה ימי הח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מונה ימי חנוכה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"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שהביאו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רק בתור שמ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ם חידושי 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סדי אבות שם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ז 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1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טרונק מקוטנ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ף כתב שם בלשון מסופק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תכן שיש כאן בלבול עם הח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יין גם משמר הלו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גיגה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ו עמ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מ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מ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האריך בטענות כנגד הייחוס לח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ואף שלחם לג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ערלו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רב יוחנן סו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אצאי הח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טה להסכים עי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מהרי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רב</w:t>
      </w:r>
      <w:r>
        <w:rPr>
          <w:rFonts w:ascii="Arial" w:hAnsi="Arial" w:cs="Arial"/>
          <w:rtl w:val="true"/>
        </w:rPr>
        <w:t xml:space="preserve"> יהושע אהר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מרגר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מיד הח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תב שאכן שמועה זו משובשת ודברי הח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היו </w:t>
      </w:r>
      <w:r>
        <w:rPr>
          <w:rFonts w:ascii="Arial" w:hAnsi="Arial" w:cs="Arial"/>
          <w:rtl w:val="true"/>
        </w:rPr>
        <w:t>באופן שונ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בי לא הזכיר את נס חנוכה לא מפני כבודו וכבוד בית אב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גלל שתפשו את המלוכה שלא כ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גם שינוי זה אינו מועיל מא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ין להלן בהוכחות</w:t>
      </w:r>
      <w:r>
        <w:rPr>
          <w:rFonts w:cs="Arial" w:ascii="Arial" w:hAnsi="Arial"/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י</w:t>
      </w:r>
      <w:r>
        <w:rPr>
          <w:rFonts w:ascii="Arial" w:hAnsi="Arial" w:cs="Arial"/>
          <w:rtl w:val="true"/>
        </w:rPr>
        <w:t>רו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ל כך</w:t>
      </w:r>
      <w:r>
        <w:rPr>
          <w:rFonts w:ascii="Arial" w:hAnsi="Arial" w:cs="Arial"/>
          <w:rtl w:val="true"/>
        </w:rPr>
        <w:t xml:space="preserve"> מח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יב היה להופיע בכתב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עוד שע</w:t>
      </w:r>
      <w:r>
        <w:rPr>
          <w:rFonts w:ascii="Arial" w:hAnsi="Arial" w:cs="Arial"/>
          <w:rtl w:val="true"/>
        </w:rPr>
        <w:t>ל פי</w:t>
      </w:r>
      <w:r>
        <w:rPr>
          <w:rFonts w:ascii="Arial" w:hAnsi="Arial" w:cs="Arial"/>
          <w:rtl w:val="true"/>
        </w:rPr>
        <w:t xml:space="preserve"> השמועה שנמסרה כך ה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רגלא בפומי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יצד אין אפי</w:t>
      </w:r>
      <w:r>
        <w:rPr>
          <w:rFonts w:ascii="Arial" w:hAnsi="Arial" w:cs="Arial"/>
          <w:rtl w:val="true"/>
        </w:rPr>
        <w:t>לו</w:t>
      </w:r>
      <w:r>
        <w:rPr>
          <w:rFonts w:ascii="Arial" w:hAnsi="Arial" w:cs="Arial"/>
          <w:rtl w:val="true"/>
        </w:rPr>
        <w:t xml:space="preserve"> רמז לכך</w:t>
      </w:r>
      <w:r>
        <w:rPr>
          <w:rFonts w:cs="Arial" w:ascii="Arial" w:hAnsi="Arial"/>
          <w:rtl w:val="true"/>
        </w:rPr>
        <w:t>?!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יין ציץ אליעז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לק יט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האריך בכך</w:t>
      </w:r>
      <w:r>
        <w:rPr>
          <w:rFonts w:cs="Arial" w:ascii="Arial" w:hAnsi="Arial"/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פט זה אינו נמצא ב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מהרי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וסף בחוט המשולש ה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שטוש הערעורים על השמ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ין להלן</w:t>
      </w:r>
      <w:r>
        <w:rPr>
          <w:rFonts w:cs="Arial" w:ascii="Arial" w:hAnsi="Arial"/>
          <w:rtl w:val="true"/>
        </w:rPr>
        <w:t>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ו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משמו בספר </w:t>
      </w:r>
      <w:r>
        <w:rPr>
          <w:rFonts w:ascii="Arial" w:hAnsi="Arial" w:cs="Arial"/>
          <w:rtl w:val="true"/>
        </w:rPr>
        <w:t xml:space="preserve">חנוכת הבית לדו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רב</w:t>
      </w:r>
      <w:r>
        <w:rPr>
          <w:rFonts w:ascii="Arial" w:hAnsi="Arial" w:cs="Arial"/>
          <w:rtl w:val="true"/>
        </w:rPr>
        <w:t xml:space="preserve"> שלמה תווינה</w:t>
      </w:r>
      <w:r>
        <w:rPr>
          <w:rFonts w:cs="Arial" w:ascii="Arial" w:hAnsi="Arial"/>
          <w:rtl w:val="true"/>
        </w:rPr>
        <w:t>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יין גם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עירוב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כגון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 w:cs="Arial"/>
          <w:rtl w:val="true"/>
        </w:rPr>
        <w:t>שלא היתה דבר הלכה כתובה בימ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פי</w:t>
      </w:r>
      <w:r>
        <w:rPr>
          <w:rFonts w:ascii="Arial" w:hAnsi="Arial" w:cs="Arial"/>
          <w:b/>
          <w:b/>
          <w:bCs/>
          <w:rtl w:val="true"/>
        </w:rPr>
        <w:t>לו</w:t>
      </w:r>
      <w:r>
        <w:rPr>
          <w:rFonts w:ascii="Arial" w:hAnsi="Arial" w:cs="Arial"/>
          <w:b/>
          <w:b/>
          <w:bCs/>
          <w:rtl w:val="true"/>
        </w:rPr>
        <w:t xml:space="preserve"> אות אחת</w:t>
      </w:r>
      <w:r>
        <w:rPr>
          <w:rFonts w:ascii="Arial" w:hAnsi="Arial" w:cs="Arial"/>
          <w:rtl w:val="true"/>
        </w:rPr>
        <w:t xml:space="preserve"> חוץ ממגילת תענית</w:t>
      </w:r>
      <w:r>
        <w:rPr>
          <w:rFonts w:cs="Arial" w:ascii="Arial" w:hAnsi="Arial"/>
          <w:rtl w:val="true"/>
        </w:rPr>
        <w:t>"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מחקר מפורט בענין ז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יין מגילת תענית </w:t>
      </w:r>
      <w:r>
        <w:rPr>
          <w:rFonts w:ascii="Arial" w:hAnsi="Arial" w:cs="Arial"/>
          <w:rtl w:val="true"/>
        </w:rPr>
        <w:t>מהדורת</w:t>
      </w:r>
      <w:r>
        <w:rPr>
          <w:rFonts w:ascii="Arial" w:hAnsi="Arial" w:cs="Arial"/>
          <w:rtl w:val="true"/>
        </w:rPr>
        <w:t xml:space="preserve"> ו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עם 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לאה</w:t>
      </w:r>
      <w:r>
        <w:rPr>
          <w:rFonts w:cs="Arial" w:ascii="Arial" w:hAnsi="Arial"/>
          <w:rtl w:val="true"/>
        </w:rPr>
        <w:t>.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צניף מלוכה</w:t>
      </w:r>
      <w:r>
        <w:rPr>
          <w:rFonts w:ascii="Arial" w:hAnsi="Arial" w:cs="Arial"/>
          <w:rtl w:val="true"/>
        </w:rPr>
        <w:t xml:space="preserve"> 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אור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 נריה 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אריך בכך</w:t>
      </w:r>
      <w:r>
        <w:rPr>
          <w:rFonts w:cs="Arial" w:ascii="Arial" w:hAnsi="Arial"/>
          <w:rtl w:val="true"/>
        </w:rPr>
        <w:t>.</w:t>
      </w:r>
    </w:p>
  </w:footnote>
  <w:footnote w:id="2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</w:t>
      </w:r>
      <w:r>
        <w:rPr>
          <w:rFonts w:ascii="Arial" w:hAnsi="Arial" w:cs="Arial"/>
          <w:rtl w:val="true"/>
        </w:rPr>
        <w:t>ן כתב</w:t>
      </w:r>
      <w:r>
        <w:rPr>
          <w:rFonts w:ascii="Arial" w:hAnsi="Arial" w:cs="Arial"/>
          <w:rtl w:val="true"/>
        </w:rPr>
        <w:t xml:space="preserve"> בהקדמתו למדרש אגדת בראש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הדורת וילנה תק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הביאם הר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בהערותיו לויקרא ר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מה שהוסיף על כך</w:t>
      </w:r>
      <w:r>
        <w:rPr>
          <w:rFonts w:cs="Arial" w:ascii="Arial" w:hAnsi="Arial"/>
          <w:rtl w:val="true"/>
        </w:rPr>
        <w:t>.</w:t>
      </w:r>
    </w:p>
  </w:footnote>
  <w:footnote w:id="2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תן אולי גם לומ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דעת 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פרק כ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מסכת סופרים העוסק בדיני חנ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נחשב כחיבור בפני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ששוקע במס</w:t>
      </w:r>
      <w:r>
        <w:rPr>
          <w:rFonts w:ascii="Arial" w:hAnsi="Arial" w:cs="Arial"/>
          <w:rtl w:val="true"/>
        </w:rPr>
        <w:t>כת</w:t>
      </w:r>
      <w:r>
        <w:rPr>
          <w:rFonts w:ascii="Arial" w:hAnsi="Arial" w:cs="Arial"/>
          <w:rtl w:val="true"/>
        </w:rPr>
        <w:t xml:space="preserve"> סופ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דבר זה אינו מסת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ת שמסגנון הדברים עולה שהוא שייך כפ</w:t>
      </w:r>
      <w:r>
        <w:rPr>
          <w:rFonts w:ascii="Arial" w:hAnsi="Arial" w:cs="Arial"/>
          <w:rtl w:val="true"/>
        </w:rPr>
        <w:t>י הנראה</w:t>
      </w:r>
      <w:r>
        <w:rPr>
          <w:rFonts w:ascii="Arial" w:hAnsi="Arial" w:cs="Arial"/>
          <w:rtl w:val="true"/>
        </w:rPr>
        <w:t xml:space="preserve"> לתקופת הגאונים</w:t>
      </w:r>
      <w:r>
        <w:rPr>
          <w:rFonts w:cs="Arial" w:ascii="Arial" w:hAnsi="Arial"/>
          <w:rtl w:val="true"/>
        </w:rPr>
        <w:t>.</w:t>
      </w:r>
    </w:p>
  </w:footnote>
  <w:footnote w:id="2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יין מקורות היסטוריים חיצוניים המעידים על קיומו של </w:t>
      </w:r>
      <w:r>
        <w:rPr>
          <w:rFonts w:ascii="Arial" w:hAnsi="Arial" w:cs="Arial"/>
          <w:rtl w:val="true"/>
        </w:rPr>
        <w:t>ספר חשמונאים ב</w:t>
      </w:r>
      <w:r>
        <w:rPr>
          <w:rFonts w:ascii="Arial" w:hAnsi="Arial" w:cs="Arial"/>
          <w:rtl w:val="true"/>
        </w:rPr>
        <w:t>מקור העב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צל ג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ון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חקרים בתו</w:t>
      </w:r>
      <w:r>
        <w:rPr>
          <w:rFonts w:ascii="Arial" w:hAnsi="Arial" w:cs="Arial"/>
          <w:rtl w:val="true"/>
        </w:rPr>
        <w:t>לדות ישראל</w:t>
      </w:r>
      <w:r>
        <w:rPr>
          <w:rFonts w:ascii="Arial" w:hAnsi="Arial" w:cs="Arial"/>
          <w:rtl w:val="true"/>
        </w:rPr>
        <w:t xml:space="preserve"> א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>.</w:t>
      </w:r>
    </w:p>
  </w:footnote>
  <w:footnote w:id="2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יין מאמרנ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הצהרת כורש ועד יהודה המכבי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קולמוס גליון </w:t>
      </w:r>
      <w:r>
        <w:rPr>
          <w:rFonts w:cs="Arial" w:ascii="Arial" w:hAnsi="Arial"/>
        </w:rPr>
        <w:t>94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</w:p>
  </w:footnote>
  <w:footnote w:id="2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בגמ</w:t>
      </w:r>
      <w:r>
        <w:rPr>
          <w:rFonts w:ascii="Arial" w:hAnsi="Arial" w:cs="Arial"/>
          <w:rtl w:val="true"/>
        </w:rPr>
        <w:t xml:space="preserve">ר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ענית כח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לל של ר</w:t>
      </w:r>
      <w:r>
        <w:rPr>
          <w:rFonts w:ascii="Arial" w:hAnsi="Arial" w:cs="Arial"/>
          <w:rtl w:val="true"/>
        </w:rPr>
        <w:t>אש חודש</w:t>
      </w:r>
      <w:r>
        <w:rPr>
          <w:rFonts w:ascii="Arial" w:hAnsi="Arial" w:cs="Arial"/>
          <w:rtl w:val="true"/>
        </w:rPr>
        <w:t xml:space="preserve"> רק מטעם מנהג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ינו דוחה מעמ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עיר על הנהוג לייחס מעלה ל</w:t>
      </w:r>
      <w:r>
        <w:rPr>
          <w:rFonts w:ascii="Arial" w:hAnsi="Arial" w:cs="Arial"/>
          <w:rtl w:val="true"/>
        </w:rPr>
        <w:t>נר שמיני של</w:t>
      </w:r>
      <w:r>
        <w:rPr>
          <w:rFonts w:ascii="Arial" w:hAnsi="Arial" w:cs="Arial"/>
          <w:rtl w:val="true"/>
        </w:rPr>
        <w:t xml:space="preserve"> חנוכ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לם מדין המשנה משמע ש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טב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רוב השנים הוא </w:t>
      </w:r>
      <w:r>
        <w:rPr>
          <w:rFonts w:ascii="Arial" w:hAnsi="Arial" w:cs="Arial"/>
          <w:rtl w:val="true"/>
        </w:rPr>
        <w:t>נר שביעי</w:t>
      </w:r>
      <w:r>
        <w:rPr>
          <w:rFonts w:ascii="Arial" w:hAnsi="Arial" w:cs="Arial"/>
          <w:rtl w:val="true"/>
        </w:rPr>
        <w:t xml:space="preserve"> של חנוכ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ש בו מעלה גדולה יות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וא צירוף חנוכ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אש חודש</w:t>
      </w:r>
      <w:r>
        <w:rPr>
          <w:rFonts w:ascii="Arial" w:hAnsi="Arial" w:cs="Arial"/>
          <w:rtl w:val="true"/>
        </w:rPr>
        <w:t xml:space="preserve"> וקרבן עצים</w:t>
      </w:r>
      <w:r>
        <w:rPr>
          <w:rFonts w:cs="Arial" w:ascii="Arial" w:hAnsi="Arial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cs="David"/>
    </w:rPr>
  </w:style>
  <w:style w:type="character" w:styleId="Style17">
    <w:name w:val="נושא הערה תו"/>
    <w:qFormat/>
    <w:rPr>
      <w:rFonts w:cs="David"/>
      <w:b/>
      <w:bCs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16:00Z</dcterms:created>
  <dc:creator>&gt;&lt;</dc:creator>
  <dc:description/>
  <cp:keywords/>
  <dc:language>en-US</dc:language>
  <cp:lastModifiedBy>User</cp:lastModifiedBy>
  <dcterms:modified xsi:type="dcterms:W3CDTF">2021-11-27T21:41:00Z</dcterms:modified>
  <cp:revision>100</cp:revision>
  <dc:subject/>
  <dc:title>היכן מסכת חנוכה</dc:title>
</cp:coreProperties>
</file>